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rPr>
          <w:rFonts w:ascii="Georgia" w:hAnsi="Georgia" w:cs="Georgia"/>
          <w:color w:val="FF6600"/>
          <w:sz w:val="24"/>
          <w:szCs w:val="24"/>
        </w:rPr>
      </w:pPr>
      <w:r>
        <w:rPr>
          <w:rFonts w:eastAsia="Georgia" w:cs="Georgia" w:ascii="Georgia" w:hAnsi="Georgia"/>
          <w:color w:val="FF6600"/>
          <w:sz w:val="24"/>
          <w:szCs w:val="24"/>
        </w:rPr>
        <w:t xml:space="preserve">                                                                  </w:t>
      </w:r>
      <w:hyperlink r:id="rId2">
        <w:r>
          <w:rPr>
            <w:rStyle w:val="InternetLink"/>
            <w:rFonts w:cs="Georgia" w:ascii="Georgia" w:hAnsi="Georgia"/>
            <w:color w:val="FF6600"/>
            <w:sz w:val="24"/>
            <w:szCs w:val="24"/>
            <w:u w:val="none"/>
          </w:rPr>
          <w:t>Образовательная программа по вольной борьбе</w:t>
        </w:r>
      </w:hyperlink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е бюджетное образовательное учреждение дополнительного образования 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етско-юношеская спортивная школа вольной борьбы» с. Эминхюр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                                                  </w:t>
      </w:r>
      <w:r>
        <w:rPr>
          <w:rStyle w:val="StrongEmphasis"/>
          <w:rFonts w:cs="Arial" w:ascii="Arial" w:hAnsi="Arial"/>
          <w:color w:val="000000"/>
        </w:rPr>
        <w:t>МОДИФИЦИРОВАННАЯ   ОБРАЗОВАТЕЛЬНАЯ   ПРОГРАММА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  ВОЛЬНОЙ  БОРЬБЕ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hd w:fill="FFFFFF" w:val="clear"/>
        <w:spacing w:before="120" w:after="1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СОДЕРЖАНИЕ.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85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5"/>
        <w:gridCol w:w="570"/>
        <w:gridCol w:w="6630"/>
        <w:gridCol w:w="600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яснительная записка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тельная работа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подготовк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ция уровня эмоционального возбуждения юного спортсмена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ование и учёт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й материал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занятия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е занятия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физическая подготовка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физическая подготовка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начальной подготовки до одного года занятий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начальной подготовки свыше одного года занятий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ая группа первого года занятий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ая группа второго года занятий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ая группа третьего года занятий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ая группа четвёртого года занятий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методические указания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иложения.                                    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43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.             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.                                                                                            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4.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1</w:t>
            </w:r>
          </w:p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ок литературы</w:t>
            </w:r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</w:tbl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1. 1. П О Я С Н И Т Е Л Ь Н А Я   З А П И С К 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ая программа составлена на основе программы для  ДЮСШ по вольной борьбе  2002 года, которая в свою очередь вобрала богатейший опыт российских и зарубежных тренеров, с учетом нормативных документов департамента образования, здравоохранения, финансо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чему пришлось отказаться от программы 2002 года? Потому, что в вольной борьбе, как ни в одном другом виде спорта, часто менялись, и меняются, по сей день правила соревнований. Это накладывает отпечаток на технику, тактику и методику преподавания. Программа для ДЮСШ отделения вольной борьбы 2002 года составлена, в основном, из приемов 50 – 90 годов, хорошо себя зарекомендовавши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чем коренное отличие борьбы 60 – 90 годов  от борьбы  ХХ! века? В первую очередь и главное это сокращение времени схватки. Если в 50-х годах было четыре периода по три минуты, в 70-х годах три периода по три минуты, то в настоящее время три периода по две минуты у взрослых и три периода по 1.5 минуты у детей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овременные правила международных соревнований направлены на интенсификацию соревновательной деятельности ..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более успешно в новых условиях выступали спортсмены, добившиеся сокращения длительности тактической подготовки к выполнению приема, а также физического подхода, отрыва (сбивания). …Другим аспектом проблемы интенсификации схватки является необходимость в очень короткое время оценить ситуацию, «пробить» защиту соперника и успешно провести излюбленный прием. Все это требует решения многих вопросов в тактике реализации «коронных» приемов, а также выдвигает необходимость разработки методики тренировки, в полной мере отвечающей новым требованиям правил соревнований»           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Fonts w:cs="Arial" w:ascii="Arial" w:hAnsi="Arial"/>
          <w:color w:val="000000"/>
        </w:rPr>
        <w:t>Возросла физическая и функциональная подготовка борцов. Атаки стали беспрерывными на протяжении трех периодов. Времени на подготовку приемов почти нет. Поэтому приемы используются не столь эффектные, зато весьма эффективные.                            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ным приемом выступает захват ног, переводы в партер с захватом ног, защиты от захватов ног, контрприемы с захватами ног, комбинации, приводящие к захвату ног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грамме 2002 года есть действия с ногами, но не отражены способы (приемы) захвата ног. Также в программе 2002 года практически нет терминов отражающих действия с ногами, трудно или невозможно отразить действия, приводящие к захвату ног и действия с ногами. Поэтому целесообразно ввести термины, которые повсеместно используют в практике все российские тренера: «проход в одну ногу, проход в две ноги» – это действия, приводящие к захвату ног;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осадка с ногой» – прием, приводящий к сбиванию в партер. Эти приемы составляют обширную группу. Некоторые из них встречают в  старой программе в группах «сваливания», «переводы» и т. д. Из этого вытекает задача собрать приемы с ногами в одну группу и систематизировать и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грамме 2002 года существует термин «отставить ноги», но он не полностью отражает суть действия. Наряду с ним целесообразно ввести термин, отражающий динамику действия «отбросить ноги», т.е.  это действие гораздо быстрее в исполнени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в практике получается, что перевести в партер – еще не значит выиграть балл, забрать балл, т.е. закончить действие, потому что соперник цепко держит ноги  и есть целая группа приемов, с помощью которых можно удержать и не отдать балл, а с помощью других можно освободиться от захвата и забрать балл. Отсюда  следует, что правильнее будет использовать термины: «перевести в партер», «забрать балл», «зайти на балл», «поставить в опасное положение» - т.е. поставить соперника в критическое положение  спиной к ковр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тарой программе броски прогибом подсечкой подразумевают проведение приема с отрывом от ковра – законченный прием. Используя их как, законченный прием, борец подвергается слишком большому риску. А если использовать «подсечки» как вспомогательное средство, наравне с рывками, швунгами, толчками, зацепами, т.е. тактическими приемами, они великолепно вписываются в современную схему борьб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деле ОФП (общефизической подготовки) из пункта «Упражнения из других видов спорта» в отдельный пункт вынесена акробатика, так как акробатические упражнения помогают развивать вестибулярный аппарат и такие качества как «ловкость», «взрывная сила»- столь необходимые в спортивной борьб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было конкретизировать раздел «Легкая атлетика» – он слишком обширен. Нас интересует, конечно же, бег. Поэтому в разделе ОФП отдельным пунктом выделены «Беговые  упражнения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деле СФП (специальная физическая подготовка) внесена игра «Регби». Конечно же, эта игра адаптирована для борцовских залов, больше похожая названием на спортивную игру «Регби». Но в борцовском зале регби в большой степени имитирует вольную борьбу, в игровой форме давая столь необходимые борцовские навык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 в этот раздел внесены имитационные упражнения, потому что они помогают с одной стороны лучше усвоить технику вольной борьбы, а с другой стороны повысить СФП.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дает возможность двигаться в одном направлении от групп начальной подготовки к учебно-тренировочным группам, осуществляя взаимосвязь между этими группам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задачами  ДЮСШ отделения  вольной борьбы являются:  </w:t>
      </w:r>
    </w:p>
    <w:p>
      <w:pPr>
        <w:pStyle w:val="Style10"/>
        <w:numPr>
          <w:ilvl w:val="0"/>
          <w:numId w:val="30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адаптация к жизни в обществе</w:t>
      </w:r>
    </w:p>
    <w:p>
      <w:pPr>
        <w:pStyle w:val="Style10"/>
        <w:numPr>
          <w:ilvl w:val="0"/>
          <w:numId w:val="30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ривитие любви к физической культуре</w:t>
      </w:r>
    </w:p>
    <w:p>
      <w:pPr>
        <w:pStyle w:val="Style10"/>
        <w:numPr>
          <w:ilvl w:val="0"/>
          <w:numId w:val="30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формирование общей культуры</w:t>
      </w:r>
    </w:p>
    <w:p>
      <w:pPr>
        <w:pStyle w:val="Style10"/>
        <w:numPr>
          <w:ilvl w:val="0"/>
          <w:numId w:val="30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формирование мировоззрения здорового образа жизни</w:t>
      </w:r>
    </w:p>
    <w:p>
      <w:pPr>
        <w:pStyle w:val="Style10"/>
        <w:numPr>
          <w:ilvl w:val="0"/>
          <w:numId w:val="30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осуществлять подготовку всесторонне развитых юных спортсменов высокой квалификации для пополнения сорных команд области </w:t>
      </w:r>
    </w:p>
    <w:p>
      <w:pPr>
        <w:pStyle w:val="Style10"/>
        <w:numPr>
          <w:ilvl w:val="0"/>
          <w:numId w:val="30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одготовка, из числа занимающихся, инструкторов – общественников и  судей по спорту</w:t>
      </w:r>
    </w:p>
    <w:p>
      <w:pPr>
        <w:pStyle w:val="Style10"/>
        <w:numPr>
          <w:ilvl w:val="0"/>
          <w:numId w:val="30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быть методическим центром по развитию вольной борьбы</w:t>
      </w:r>
    </w:p>
    <w:p>
      <w:pPr>
        <w:pStyle w:val="Style10"/>
        <w:numPr>
          <w:ilvl w:val="0"/>
          <w:numId w:val="30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оказывать общеобразовательным школам помощь по проведению уроков раздела вольная борьб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ая работа по вольной борьбе проводится на основе данной программы и проводится круглогодично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на отделение  вольной борьбы проходит согласно положению ДЮСШ, после предоставления справки участкового врача. Поступающие на последующие сроки обучения выполняют  контрольные нормативы, предусмотренные положением «О контрольно – переводных испытаниях» (Приложение № 1).Зачисление в группы производится в сентябре по итогам испытаний с учетом педагогических наблюдений тренеров – преподавателей и данных врачебного контрол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ие специалисты (Р.Е.Мотылянская,1956 г., А. Б. Гендельсон, К. П. Смирнов, 1966 г., Р. Нейберг, 1966, Г. И. Кукушкин, 1968 г., Ю. Г. Травкин, 1981 г., и др.) отмечают, что «сейчас дети в среднем на год физически развиваются быстрее, чем в начале ХХ века»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мае 1964 года в Миланском спортзале был проведен первый матч самых маленьких дзюдоистов, где принимали участие команды спортивных клубов, составленных из детей в  возрасте от 8 до 13 лет»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Монголии национальной борьбой начинают заниматься с 7 лет». В Японии дзюдо  является национальным видом спорта. А. П. Кулешов (1963 г.) отмечал: «среди занимающихся можно увидеть детей 5 – 7 – 10 лет, можно увидеть гибких стройных девушек»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десяти – тринадцатилетнем возрасте наиболее бурно развивается быстрота движений, достигая к 13 –14 годам уровня взрослых. В возрасте 10 – 14 лет отмечается крутой рост максимальной частоты движений. Латентное время реакции в ряде движений к 11 годам приближается к уровню взрослых и к 13 – 14 годам достигает его. В возрасте 11 – 13 лет у детей может развиваться и достигать высокой степени совершенства тонкая координация, пространственная точность движений»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. В. Воробьев указывал: «Период от 6 – 7 лет до 13 –14 лет – время активного совершенствования двигательной функции. Следовательно, в 12 – 14 лет организм в основном сформирован, что дает возможность постепенно переходить к спортивным тренировкам. Если к направленному развитию двигательной функции приступить в 13–14 лет, то будет упущен важнейший период формирования ребенка, когда действие физических упражнений наиболее эффективно» (приложение №2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едовательно, некоторое снижение возраста при приеме на отделение вольной борьбы допустимо, хотя и требует более тщательного контроля за здоровьем этих детей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также определяет ряд задач на различных этапах подготовк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ап начальной подготовки;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стабильность состава занимающихся;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динамика прироста индивидуальных показателей развития физических качеств;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уровень освоения основ гигиены и самоконтроля;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освоение базового программного материала: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Этап учебно-тренировочный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состояние здоровья занимающихся;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уровень физического развития;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динамика уровня подготовленности в соответствии с индивидуальными особенностями;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оказатели освоения объёмов тренировочных нагрузок;</w:t>
      </w:r>
    </w:p>
    <w:p>
      <w:pPr>
        <w:pStyle w:val="Style10"/>
        <w:numPr>
          <w:ilvl w:val="0"/>
          <w:numId w:val="32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рименение знаний, умений и навыков в соревновательной практике.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показателями выполнения программных требований по уровню подготовленности учащихся являются: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выполнение контрольных нормативов по общей и специальной физической подготовке для перехода на последующий этап обучения;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овладение знаниями теории вольной борьбы и практическими навыками проведения соревнований;</w:t>
      </w:r>
    </w:p>
    <w:p>
      <w:pPr>
        <w:pStyle w:val="Style10"/>
        <w:numPr>
          <w:ilvl w:val="0"/>
          <w:numId w:val="3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успешное выступление в соревнования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й год в ДЮСШ начинается с 1 сентября. Учебно-тренировочные занятия  проводятся по данной программе, рассчитанной на 46 недель  учебно-тренировочных занятий непосредственно  в условиях  ДЮСШ и дополнительные 6 недель для тренировок (на период отпуска тренера-преподавателя) в оздоровительно-спортивном лагере  и (или) по индивидуальным планам учащихся, разработанным совместно с тренером-преподавателем, на период их активного отдыха в переходный период.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обеспечения круглогодичных учебных занятий и активного отдыха, учащихся в каникулярный  период администрация школы организует оздоровительные и специальные площадки, лагеря, учебно-тренировочные сбор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я,  по освоению теоретического материала, проводятся в форме бесед, пояснений преподавателей во время практических занятий, лекций, просмотра видеофильмов (приложение №3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ческий  материал программы изучается на учебно-тренировочных занятиях, проводимых в форме групповых уроко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занятий занимающиеся должны пробрести теоретические знания, навыки по технике и тактике ведения спортивной борьбы, инструкторские и судейские навыки, необходимые для ведения работы в качестве инструкторов – общественников и судейства соревнований по вольной борьб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торскую и судейскую практику занимающиеся проходят на учебно-тренировочных занятиях и соревнования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оведении учебно-тренировочных занятий и соревнований тренер – преподаватель должен строго соблюдать установленные санитарно – гигиенические нормы для мест занятий и оборудования, меры по предупреждению травматизм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ВОСПИТАТЕЛЬНАЯ РАБОТ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тренировки решаются и воспитательные задачи. Преподаватели должны  воспитывать у юных спортсменов сознательное и добросовестное отношение к своим обязанностям, уважения к старшим, дружбы, товарищества, организованности и дисциплины, патриотизм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ым условием для успеха воспитательной работы является своевременное начало занятий, хорошая их организация, высокая требовательность к посещаемости и выполнению норм и правил личной гигиены. Особое значение имеет личный пример тренера – преподавател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питательную работу нужно также проводить вне учебных занятий в форме бесед, лекций, докладов, экскурсий, посещения выставок, просмотра фильмов, соревнований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Fonts w:cs="Arial" w:ascii="Arial" w:hAnsi="Arial"/>
          <w:color w:val="000000"/>
        </w:rPr>
        <w:t>Тренер – преподаватель обязан поддерживать связь с родителями юных спортсменов, классными руководителями, следить за успеваемостью уча</w:t>
        <w:softHyphen/>
        <w:t>щихся и так дале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ПСИХОЛОГИЧЕСКАЯ ПОДГОТОВКА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психологической подготовкой следует понимать совокупность психолого-педагогических мероприятий и соответствующих условий спортивной деятельности и жизни спортсменов, направленных на формирование у них таких психических функций, процессов, состояний и свойств личности, которые обеспечивают успешное решение задач тренировки и участия в соревнования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ическая подготовка включает:</w:t>
      </w:r>
    </w:p>
    <w:p>
      <w:pPr>
        <w:pStyle w:val="Style10"/>
        <w:numPr>
          <w:ilvl w:val="0"/>
          <w:numId w:val="2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личности;</w:t>
      </w:r>
    </w:p>
    <w:p>
      <w:pPr>
        <w:pStyle w:val="Style10"/>
        <w:numPr>
          <w:ilvl w:val="0"/>
          <w:numId w:val="2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жличностные отношения;</w:t>
      </w:r>
    </w:p>
    <w:p>
      <w:pPr>
        <w:pStyle w:val="Style10"/>
        <w:numPr>
          <w:ilvl w:val="0"/>
          <w:numId w:val="2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тивный интеллект;</w:t>
      </w:r>
    </w:p>
    <w:p>
      <w:pPr>
        <w:pStyle w:val="Style10"/>
        <w:numPr>
          <w:ilvl w:val="0"/>
          <w:numId w:val="2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ические функции;</w:t>
      </w:r>
    </w:p>
    <w:p>
      <w:pPr>
        <w:pStyle w:val="Style10"/>
        <w:numPr>
          <w:ilvl w:val="0"/>
          <w:numId w:val="2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моторные качеств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задачи:</w:t>
      </w:r>
    </w:p>
    <w:p>
      <w:pPr>
        <w:pStyle w:val="Style10"/>
        <w:numPr>
          <w:ilvl w:val="0"/>
          <w:numId w:val="34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витие устойчивого интереса к занятиям спортом;</w:t>
      </w:r>
    </w:p>
    <w:p>
      <w:pPr>
        <w:pStyle w:val="Style10"/>
        <w:numPr>
          <w:ilvl w:val="0"/>
          <w:numId w:val="34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установки на тренировочную деятельность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Главные методами психологической подготовки: </w:t>
      </w:r>
      <w:r>
        <w:rPr>
          <w:rFonts w:cs="Arial" w:ascii="Arial" w:hAnsi="Arial"/>
          <w:color w:val="000000"/>
        </w:rPr>
        <w:t>беседы, убеждения, педагогические внушения, методы моделирования ситуации через игру и моделирование соревновательной деятельности, ситуации, требующие преодоления трудностей (страх, волнение, неприятные ощущения и т. д.). В этих ситуациях, как правило, не ставятся задачи проявить предельные мобилизационные возможност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сихологическую подготовку принято делить на </w:t>
      </w:r>
      <w:r>
        <w:rPr>
          <w:rStyle w:val="StrongEmphasis"/>
          <w:rFonts w:cs="Arial" w:ascii="Arial" w:hAnsi="Arial"/>
          <w:color w:val="000000"/>
        </w:rPr>
        <w:t>общую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и </w:t>
      </w:r>
      <w:r>
        <w:rPr>
          <w:rStyle w:val="StrongEmphasis"/>
          <w:rFonts w:cs="Arial" w:ascii="Arial" w:hAnsi="Arial"/>
          <w:color w:val="000000"/>
        </w:rPr>
        <w:t>специальную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Общая психологическая подготовка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направлена на развитие и совершенствование у спортсменов тех психологических функций и качеств, которые необходимы для успешных занятий в избранном виде спорта, для достижения каждым спортсменом высшего уровня мастерства. Этот вид подготовки предусматривает также обучение  приемам саморегуляции психических состояний с целью формирования эмоциональной устойчивости к экстремальным условиям спортивной борьбы, (воспитания способности быстро снимать последствия нервного и физического перенапряжения, произвольно управлять режимом сна и т. д.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Специальная психологическая подготовка </w:t>
      </w:r>
      <w:r>
        <w:rPr>
          <w:rFonts w:cs="Arial" w:ascii="Arial" w:hAnsi="Arial"/>
          <w:color w:val="000000"/>
        </w:rPr>
        <w:t>направлена главным образом на формирование у спортсмена психической готовности к участию в конкретном соревновани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ическая готовность к соревнованиям характеризуется уверенностью спортсмена в своих силах, стремлением до конца бороться за достижение намеченной цели, оптимальным уровнем эмоционального возбуждения, высокой степенью устойчивости по отношению к различным неблагоприятным внешним и внутренним влияниям, способностью произвольно управлять своими действиями, чувствами, своим поведением в изменяющихся условиях спортивной борьбы. (А. Ц. Пуни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ьная психологическая подготовка к конкретным соревнованиям делится на раннюю (примерно за месяц до соревнования) и непосредственную перед выступлением и в течение соревнований. 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нняя предсоревновательная подготовка предполагает: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олучение информации об условиях предстоящего соревнования и основных конкурентах;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олучение информации об уровне тренированности спортсмена, особенностях его личности и психического состояния на настоящем этапе подготовки;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определение цели выступления, составление программы действий в предстоящих соревнованиях (с учетом имеющейся информации);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разработку подробной программы психологической подготовки к соревнованиям поведения, включая и этап самих соревнований; разработку системы моделирования условий предстоящих соревнований;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стимуляции правильных личных и общественных мотивов участия в соревнованиях в соответствии с поставленной целью, задачами выступления и намеченной программой подготовки;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организация преодоления трудностей и препятствий в условиях, моделирующих соревновательную деятельность, с установкой на совершенствование у юного спортсмена волевых качеств, уверенности и тактического мышления;</w:t>
      </w:r>
    </w:p>
    <w:p>
      <w:pPr>
        <w:pStyle w:val="Style10"/>
        <w:numPr>
          <w:ilvl w:val="0"/>
          <w:numId w:val="6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создание в процессе подготовки условий и использования приемов для снижения психической напряженности спортсмен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посредственная психологическая подготовка в ходе соревнований включает:   </w:t>
      </w:r>
    </w:p>
    <w:p>
      <w:pPr>
        <w:pStyle w:val="Style10"/>
        <w:numPr>
          <w:ilvl w:val="0"/>
          <w:numId w:val="29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сихическую настройку и управление психическим состоянием непосредственно перед выступлением;</w:t>
      </w:r>
    </w:p>
    <w:p>
      <w:pPr>
        <w:pStyle w:val="Style10"/>
        <w:numPr>
          <w:ilvl w:val="0"/>
          <w:numId w:val="29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сихологическое воздействие в перерывах между выступлениями и организацию условий для нервно - психологического восстановления;</w:t>
      </w:r>
    </w:p>
    <w:p>
      <w:pPr>
        <w:pStyle w:val="Style10"/>
        <w:numPr>
          <w:ilvl w:val="0"/>
          <w:numId w:val="29"/>
        </w:numPr>
        <w:shd w:fill="FFFFFF" w:val="clear"/>
        <w:spacing w:lineRule="atLeast" w:line="225" w:before="120" w:after="120"/>
        <w:ind w:left="960" w:hanging="360"/>
        <w:jc w:val="both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психологическое воздействие в ходе одного выступления, психологическое воздействие после окончания очередного выступл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Психологическая настройка перед каждым выступлением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должна предусматривать интеллектуальную настройку на выступление, заключающуюся в уточнении и детализации предстоящей спортивной борьбы, и волевую настройку, связанную с созданием готовности к максимальным усилиям и проявлению необходимых волевых качеств в предстоящей спортивной борьбе, а также систему воздействий, уменьшающих эмоциональную напряженность спортсмен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Психологическое воздействие в перерыве между отдельными выступлениями -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анализ прошедших выступлений, ориентировочное программирование очередного выступления с учетом сил соперников, восстановление уверенности, организации условий для нервно  психологического восстановления (уменьшение психологического утомления, снижения напряженности путем применения различных средств активного отдыха, отвлечения, самовнушения и т. п.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Психологическое воздействие в ходе одного выступления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редусматривает короткий самоанализ (в перерывах) и коррекцию поведения во время борьбы; стимуляцию волевых усилий, уменьшение психологической напряженности, психологическое воздействие после окончания классификационных выступлений - нормализация психического состояния, устранение эмоций, мешающих объективной оценке своих возможностей, выработке уверенности в своих силах.</w:t>
      </w:r>
    </w:p>
    <w:p>
      <w:pPr>
        <w:pStyle w:val="Style10"/>
        <w:numPr>
          <w:ilvl w:val="0"/>
          <w:numId w:val="8"/>
        </w:numPr>
        <w:shd w:fill="FFFFFF" w:val="clear"/>
        <w:spacing w:lineRule="atLeast" w:line="225" w:before="120" w:after="120"/>
        <w:ind w:left="600" w:hanging="360"/>
        <w:jc w:val="both"/>
        <w:rPr/>
      </w:pPr>
      <w:r>
        <w:rPr>
          <w:rStyle w:val="StrongEmphasis"/>
          <w:rFonts w:cs="Arial" w:ascii="Arial" w:hAnsi="Arial"/>
          <w:color w:val="000000"/>
        </w:rPr>
        <w:t>РЕГУЛЯЦИЯ УРОВНЯ ЭМОЦИОНАЛЬНОГО</w:t>
      </w:r>
      <w:r>
        <w:rPr>
          <w:rFonts w:cs="Arial" w:ascii="Arial" w:hAnsi="Arial"/>
          <w:color w:val="000000"/>
        </w:rPr>
        <w:t>ВОЗБУЖДЕНИЯ ЮНОГО СПОРТСТМЕН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занятий с юными спортсменами важно учитывать особенности их эмоционального состояния. Подростковый возраст характеризуется повышенной эмоциональной возбудимостью, преобладанием возбуждения над торможением, быстрой сменой настроения, склонностью к аффектам - страстному, резкому, бурному выражению переживаемых чувств. Регулирование эмоционального возбуждения юных спортсменов осуществляется как в процессе тренировки, так и перед выступлением в соревновании с помощью разных методов воздейств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числу приемов, способствующих достижению оптимального возбуждения, относятся в первую очередь словесные воздействия (разъяснения, убеждения, одобрение, похвала и др.). С их помощью снижается эмоциональная напряженность, неуверенность в своих силах, уменьшается чрезмерное чувство ответственности перед соревнованиям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действие словом рекомендуется проводить за несколько дней до начала соревнований. Практика показывает, что в день соревнований, особенно перед их началом, это воздействие не дает положительного эффекта, а иногда приносит вред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ы самовоздействия, которыми овладел юный спортсмен в процессе круглогодичной подготовки, имеют, пожалуй, наибольшее значение в соревновательной обстановке. К ним относятся: переключение мыслей и внимания на формы и явления, вызывающие положительную реакцию (на спортивную технику, процесс спортивного совершенствования), самоубеждение, самоприказы типа « успокойся», «не волнуйся», «возьми себя в руки» и т. п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есьма эффективными являются и другие приемы снижения уровня возбуждения: произвольная задержка выразительных движений, свойственных возбужденному состоянию; произвольная регуляция дыхания путем изменения интервалов вдоха и выдоха, задержка дыхания; чередование напряжения и расслабления групп мышц (лежа, сидя); контроль за собственной мимикой, выражением лица, моторикой и другими внешними проявления и «приведение» их к уровню, соответствующему нормальному, спокойному состоянию; успокаивающие приемы массажа и самомассажа (легкое поглаживание, потряхивание и др.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повышения уровня возбуждения с целью мобилизации перед предстоящим выступлением, настройка на максимальную отдачу в соревнованиях используются те же методы, которые, однако, имеют противоположную (по результатам воздействия) направленность. Так, словесное воздействие тренера (убеждение, похвала, требование и пр.) должно способствовать повышению психического напряжения, концентрации внимания и т. д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психопрофилактических методов влияния применяются, прежде всего, аутогенная тренировка, активизирующая терапия и впущенный сон - отды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бор средств и методов регуляции эмоционального состояния юных спортсменов должен осуществляться в соответствии с их индивидуальными особенностями (проявлением силы, подвижности и баланса нервной системы, уровнем эмоциональной возбудимости, характером его зрительных, мышечно-двигательных представлений, возрастом, подготовленностью и пр.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ПЛАНИРОВАНИЕ И УЧЁТ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о-тренировочный процесс в каждой группе планируется на основе данной программы, учебного плана и годовых графиков расчета учебных часо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ым планом предусматриваются теоретические и практи</w:t>
        <w:softHyphen/>
        <w:t>ческие занят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теоретических занятиях учащиеся получают знания по ана</w:t>
        <w:softHyphen/>
        <w:t>томии, физиологии, биомеханике физических упражнений, гигие</w:t>
        <w:softHyphen/>
        <w:t>не, врачебному контролю, восстановлению, методике обучения и тренировки в объеме, необходимом спортсменам-борцам и буду</w:t>
        <w:softHyphen/>
        <w:t>щим инструкторам-общественника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ческие занятия состоят из следующих разделов: общая и специальная физическая подготовка; изучение и совершенство</w:t>
        <w:softHyphen/>
        <w:t>вание техники и тактики вольной борьбы; инструкторская и су</w:t>
        <w:softHyphen/>
        <w:t>дейская практика; испытания по выполнению контрольных норма</w:t>
        <w:softHyphen/>
        <w:t>тиво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часов на соревнования учитывается по разделу «Изучение и совершенствование техники и тактики вольной борьбы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ланировании программного материала практических за</w:t>
        <w:softHyphen/>
        <w:t>нятий средства подготовки определяются в зависимости от перио</w:t>
        <w:softHyphen/>
        <w:t>да тренировки, уровня общефизической и специальной подготов</w:t>
        <w:softHyphen/>
        <w:t>ленности и возраста занимающихс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ование учебно-тренировочных занятий для новичков должно быть подчинено задачам всестороннего физического раз</w:t>
        <w:softHyphen/>
        <w:t>вития, изучения элементов техники вольной борьбы и тактики. Для борцов разрядников осуществляется изучение и совершенст</w:t>
        <w:softHyphen/>
        <w:t>вование техники и тактики борьбы, подготовка к участию в со</w:t>
        <w:softHyphen/>
        <w:t>ревнованиях в соответствии с календарным плано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о-тренировочный процесс каждого года делится на три периода: подготовительный, соревновательный и переходный, (в группах начальной подготовки первого года обучения деление на периоды не производится)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ый период имеет свои задач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Подготовительный период</w:t>
      </w:r>
      <w:r>
        <w:rPr>
          <w:rFonts w:cs="Arial" w:ascii="Arial" w:hAnsi="Arial"/>
          <w:color w:val="000000"/>
        </w:rPr>
        <w:t>(август-октябрь). Задачи: укреп</w:t>
        <w:softHyphen/>
        <w:t>ление здоровья занимающихся, улучшение их общей физической подготовленности, изучение техники и тактики борьбы, совершен</w:t>
        <w:softHyphen/>
        <w:t>ствование моральных и волевых качеств,  теоретическая подготов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Соревновательный период</w:t>
      </w:r>
      <w:r>
        <w:rPr>
          <w:rFonts w:cs="Arial" w:ascii="Arial" w:hAnsi="Arial"/>
          <w:color w:val="000000"/>
        </w:rPr>
        <w:t>(ноябрь-май). Задачи: дальнейшее развитие физических, моральных и волевых качеств, изучение и совершенствование техники и тактики борьбы, достижение высо</w:t>
        <w:softHyphen/>
        <w:t>кого уровня тренированности, специальная подготовка и участие в соревнованиях,  при</w:t>
        <w:softHyphen/>
        <w:t>обретение инструкторских и судейских навыко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периоде особое внимание уделяется непосредственной подготовке занимающихся к предстоящим соревнования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исимости от количества крупных соревнований соревно</w:t>
        <w:softHyphen/>
        <w:t>вательный период может состоять из 2—3 циклов подготовк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ревнования по борьбе проводятся согласно календарного плана спортивно-массовых мероприятий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  <w:u w:val="single"/>
        </w:rPr>
        <w:t>Переходный период</w:t>
      </w:r>
      <w:r>
        <w:rPr>
          <w:rFonts w:cs="Arial" w:ascii="Arial" w:hAnsi="Arial"/>
          <w:color w:val="000000"/>
        </w:rPr>
        <w:t>(июнь-июль). Задачи: активный от</w:t>
        <w:softHyphen/>
        <w:t>дых, поддержание достигнутой общей и специальной физической подготовленности,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имающимся, уезжающим на каникулы, тренер-преподава</w:t>
        <w:softHyphen/>
        <w:t>тель должен дать индивидуальное задание по общей и специаль</w:t>
        <w:softHyphen/>
        <w:t>ной физической подготовк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анирование учебно-тренировочного процесса в году для спортсменов 1 разряда взрослых и выше может быть изменено в зависимости от сроков проведения основных крупных соревнова</w:t>
        <w:softHyphen/>
        <w:t>ний и осуществляется по индивидуальному плану тренировки спортсмена.   При этом следует соблюдать необходимую продол</w:t>
        <w:softHyphen/>
        <w:t>жительность различных периодов тренировк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делении по вольной борьбе ДЮСШ, должны быть следующие учебные документы: программа, учеб</w:t>
        <w:softHyphen/>
        <w:t>ные планы, годовые графики учебных часов для отдельных групп, расписание занятий, календарный план спортивных мероприятий, индивидуаль</w:t>
        <w:softHyphen/>
        <w:t>ные планы занимающихся старших разрядо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т учебно-тренировочной и воспитательной работы в группах ведется в специальном журнал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У Ч Е  Б Н Ы Й  М А Т Е Р И А Л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1.ТЕОРЕТИЧЕСКИЕ ЗАНЯТ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 ФИЗИЧЕСКАЯ КУЛЬТУРА – ВАЖНОЕ СРЕДСТВО ФИЗИЧЕСКОГО РАЗВИТИЯ И УКРЕПЛЕНИЯ ЗДОРОВЬЯ ЧЕЛОВЕКА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о физической культуре и спорте. Формы физической культуры. Физическая культура как средство воспитания трудолюбия, организованности, воли и жизненно важных умений и навыков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2. ЛИЧНАЯ И ОБЩЕСТВЕННАЯ ГИГИЕНА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о гигиене и санитарии. Уход за телом. Гигиенические требования к одежде и обуви. Гигиена спортивных сооружений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3. ЗАКАЛИВАНИЕ ОРГАНИЗМА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начение и основные понятия правила закаливания. Закаливание воздухом, водой, солнцем. Роль спортивного режима и питания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4. РОЖДЕНИЕ И РАЗВИТИЕ ВОЛЬНОЙ БОРЬБЫ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ория вольной борьб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ВЫДАЮЩИЕСЯ ОТЕЧЕСТВЕННЫЕ СПОРТСМЕНЫ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 ВОЛЬНОЙ БОРЬБЕ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мпионы и призеры олимпийских игр, чемпионатов мира и Европы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6. САМОКОНТРОЛЬ В ПРОЦЕССЕ ЗАНЯТИЙ СПОРТОМ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щность самоконтроля и его роль в занятиях спортом. Дневник самоконтроля. Его форма и содержани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ОБЩАЯ ХАРАКТЕРИСТИКА СПОРТИВНОЙ ТРЕНИРОВКИ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о спортивной тренировке. Ее цель, задачи и основное содержание. Общая и специальная физическая подготовка. Технико-тактическая подготов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ОСНОВНЫЕ СРЕДСТВА СПОРТИВНОЙ ТРЕНИРОВКИ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ические упражнения. Подготовительные, общеразвивающие и специальные упражнения. Средства разносторонней подготовк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ФИЗИЧЕСКАЯ ПОДГОТОВКА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о физ. подготовке. Основные сведения о ее содержании и видах. Краткая хар - ка основных физических качеств, особенности их развит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0. ЕДИНАЯ ВСЕРОССИЙСКАЯ СПОРТИВНАЯ КЛАССИФИКАЦИЯ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сведения о ЕВСК. Условия выполнения требований и норм ЕВСК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u w:val="single"/>
        </w:rPr>
        <w:t>П Р А К Т И Ч Е С К И Й  М А Т Е Р И А Л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ОБЩАЯ ФИЗИЧЕСКАЯ ПОДГОТОВ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ля всех групп)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Строевые упражн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ятие о строе, шеренге, колонне, флангах, интервале, дистанции, направляющем и замыкающем, о предварительной и исполнительной командах. Команды: «Становись!», «Равняйсь!», «Смирно!», «Напра-во!», «Нале-во!», «Кру-гом!». Изменение скорости движения командам: «Шире шаг!», «Короче шаг!», «Чаще шаг!», «Реже!». Перестроение из одной шеренги в две, три, и т. д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Общеразвивающие упражн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е движения головой, руками, ногами, туловищем, (типа зарядки, разминки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жнения для шеи: наклоны головой вперед, назад, в стороны, повороты, круговые движения без сопротивления, с сопротивлением, в пара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жнения для рук и плечевого пояса: сгибание и разгибание пальцев; движения в плечевых, локтевых, и лучезапястных суставах (сгибание, разгибание, повороты, вращения, отведение и приведение); одновременные, попеременные и последовательные маховые, круговые движения; сгибание и разгибание рук в упоре и леж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жнения для туловища: наклоны туловища вперед, назад, в стороны; повороты налево, направо (выполнение с большой амплитудой и дополнительными пружинящими движениями); круговые движения туловище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жнения для ног: движения в голеностопном, коленном, тазобедренном суставах (сгибание, разгибание, вращение) из различных исходных положений (стоя на одной ноге, с опорой на партнера, стену, снаряд, сидя, лежа на спине). Маховые и круговые движения ногой. Приседания, прыжки на двух и на одной ноге. Выпады. Пружинящие приседания в выпаде; смена положения ног прыжком, в выпаде. Выполнение упражнений на месте, в движени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ованные движения руками, ногами, туловищем. Одновременные движения руками, ногами в различных направлениях и последовательности на координацию; переход из упора присев  в упор лежа и обратно, в упор присев, на гибкость и другие.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Упражнения с предметам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жнения с набивным мячом: движения прямыми руками, сгибание и разгибание рук, наклоны, повороты, круговые движения туловищем,   удерживая набивной мяч внизу, перед грудью, вверху, за головой, за спиной. Сгибание и разгибание ног с мячом, поднимание и опускание прямых ног с мячом, зажатым между ступнями. В положении сидя, лежа на спине. Передача мяса из одной руки в другую сзади туловища и между ног. Подбрасывание мяча вверх и его ловля, то же с поворотом кругом. Броски мяча одной рукой (двумя руками), толчком плеча, от груди, из-за головы, снизу, через голову, между ног, на дальность. Броски мяча друг другу одной и двумя рукам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жнения с гантелями, гирями: выполнение различных движений руками, туловищем, ногами, удерживая гантели, гири кистями или зажимая их между ступнями. Жим, рывок, толчок, жонглирование гирь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Подвижные игр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ы с элементами общеразвивающих упражнений: перетягивание через черту, перетягивание в колоннах, шеренгах, выталкивание из круга, тяни в круг, перетягивание каната, «бой петухов», «борьба в квадратах», «кто сильнее?». Игры с бегом на скорость: различные эстафеты, «ворованное знамя», «бейсбол», «русская лапта» и т. д. Игры с прыжками в высоту и длину: «веревочка под ногами», «прыжок за прыжком и т. д. Игры с метанием на дальность и в цель: «снайперы», «лапта» и т. д. Игры подготовительные к спортивным играм: «ловкая подача», «мяч в воздухе», «охотники и утки», Защита укрепления» и т. д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Упражнения из других видов спорт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Fonts w:cs="Arial" w:ascii="Arial" w:hAnsi="Arial"/>
          <w:color w:val="000000"/>
          <w:u w:val="single"/>
        </w:rPr>
        <w:t>Гимнастика:</w:t>
      </w:r>
      <w:r>
        <w:rPr>
          <w:rFonts w:cs="Arial" w:ascii="Arial" w:hAnsi="Arial"/>
          <w:color w:val="000000"/>
        </w:rPr>
        <w:t>упражнения на снарядах, ходьба скрестными переменными шагами вперед и назад, приседание, и прыжки на одной и обеих нога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пражнения в висах и упорах (гимнастическая стенка, кольца, перекладина, брусья.) Вис. Смешанные висы: стоя, присев, лежа. Упор. Упор лежа, продольно. Сгибание и разгибание рук в упоре лежа. Подтягивание в висе. Подъемы из виса в упор (силой, переворотом, завесом, разгибом, мазом вперед, назад). Опускание из упора в вис (Переворотом вперед, назад). Угол в висе, упоре. Различные соскоки махом вперед, назад. Лазание (канат, шест). Вис на канате, шесте с захватом его ногами скрестно, подъемами ступни. Лазание способом в два, три приема, лазание на одних руках с различными положениями ног. Лазание на скорость, «завязывание каната узлом». Прыжки с каната, шест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Fonts w:cs="Arial" w:ascii="Arial" w:hAnsi="Arial"/>
          <w:color w:val="000000"/>
          <w:u w:val="single"/>
        </w:rPr>
        <w:t xml:space="preserve">Легкая атлетика: </w:t>
      </w:r>
      <w:r>
        <w:rPr>
          <w:rFonts w:cs="Arial" w:ascii="Arial" w:hAnsi="Arial"/>
          <w:color w:val="000000"/>
        </w:rPr>
        <w:t>прыжки в длину с места и с разбега (способом «согнув ноги», «прогнувшись»). Прыжки в высоту с прямого разбега, под углом к планк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ания (теннисного мяча, гранаты весом 300, 500, 700 грамм) с места с шага и со скачка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Беговые упражн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г на короткие дистанции (30. 60, 100 метров) из различных стартовых положений; бег на средние дистанции (400, 800,1000, 1500 метров); бег на длинные дистанции, бег по пересеченной местности (кроссы) до 5 км., с преодолением различных естественных и искусственных препятствий. Походы, марш-броски до 6 км. Повторный бег (от 10 до 800 метров). Эстафетный бег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  <w:u w:val="single"/>
        </w:rPr>
        <w:t>Акробат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вырки вперед и назад; кувырки назад с переходом в стойку на руках; кувырок-полет в длину, в высоту, через препятствие (мешок, чучело, стул, веревочку и т. д.); кувырок одна нога в перед; кувырок в сторону; кувырок, скрестив голени; кувырок из стойки на голове, кистях и руках, парный кувырок вперед, то же назад. Подъем разгибом из положения лежа на спине, кувырок вперед и подъем разгибом, стойка на голове и руках, на руках. Сальто вперед и назад. Перевороты через спину, руку партнера, с помощью партнера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  <w:u w:val="single"/>
        </w:rPr>
        <w:t>Спортивные игр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лейбол. Стойка, перемещение по площадке. Верхняя передача мяча в зонах своей площадки, через стойку, то после приема мяча с подачи. Прием мяча снизу у сетки, от сетки, то же с падением. Отбивание мяча снизу двумя руками через сетку, лицом и спиной к ней. Нижняя и верхняя прямые подачи. Прямой нападающий удар. Одиночное, двойное блокирование и страховка. Расстановка игроков при нападающих и защитных действиях. Двусторонняя игр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чной мяч. Передвижения приставными шагами, бег с изменением скорости, бег спиной вперед, остановки. Передачи мяча одной рукой сверху, снизу, сбоку. Ловля мяча. Ведение мяча в движении  шагом и бегом. Бросок мяча в ворота одной рукой сверху, снизу, сбоку  с места, с шага, в прыжке с разбега. Индивидуальные и групповые действия игроков в нападении и защите. Нападение быстрым прорывом. Техника игры вратаря: стойка, перемещения в воротах, задержание мяча, летящего на разной высот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утбол. Удары по мячу ногой: удары подъемом (внешней, внутренней частью и серединой), стопой (внутренней и внешней), носком по неподвижному, катящемуся, прыгающему и летящему мячу. Удары пяткой (назад). Удары перекидные и резаные. Удары по мячу головой: серединой и боковой частью лба (вниз и верхом) без прыжка и в прыжке с разбега. Остановка мяча подошвой, внутренней и внешней стороной стопы, бедром, грудью, лбом. Ведение мяча внутренней и внешней частью подъема, откидка мяча. Отбор мяча при единоборстве с противником; перехват мяча. Ложные движения (финты). Свободный, угловой, штрафной удар. Вбрасывание мяча из-за боковой линии. Техника игры вратаря. Стойка, перемещение в воротах. Ловля, отбивание мяча, летящего на разной высоте, с различной стороны от вратаря. Выбивание мяча с земли с рук; бросок мяча одной рукой. Тактические действия полевых игроков в нападении, в защите, играя по заданной тактической схеме. Тактика вратаря: уметь выбрать место при ловле мяча, руководить игрой партнеров по  обороне, организовать контратаку. Двусторонняя игра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  <w:u w:val="single"/>
        </w:rPr>
        <w:t>Силовые упражн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развивающие упражнения для шеи, рук, туловища, ног с отягощениями (набивными мячами, гантелями, гирями, штангой, камнями, бревнами и др. предметами). Упражнения на гимнастических снарядах, настенных и резиновых эспандерах, станках для развития физических качеств на максимальное количество раз при одном подходе. Выполнение жима, толчка, рывка штанги, гири разного веса. Упражнения, игры в преодолении сопротивления партнера, переноске груза, партнера. Упражнения с собственным весом (приседания на одной ноге - «пистолет», подъем туловища на наклонной скамейке, подъем туловища через скамейку лежа на бедрах лицом вниз и вверх и т. д.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СПЕЦИАЛЬНАЯ ФИЗИЧЕСКАЯ ПОДГОТОВКА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Простейшие виды борьб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талкивание руками, стоя друг против друга на расстоянии одного шага; перетягивание одной рукой, стоя правым (левым) боком друг к другу; перетягивание, сидя ноги врозь, упираясь ступнями; выталкивание с ковра, сидя спиной друг к другу, упираясь ногами и руками; выталкивание или вынесение партнера за ковер в стойке; выведение из равновесия без помощи рук, стоя на одной ноге лицом друг к другу; борьба за захват руки, ног, борьба за площадь ковра в парах, за мяч между командами: стоя, на коленях с применением захватов, подножек и т. д., «бой петухов», «бой всадников», перетягивание каната и др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Упражнения для укрепления борцовского мост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вижения в положении на мосту вперед-назад, с поворотом головы, с различными положениями рук; упражнения в упоре головой в ковер: движения вперед-назад, в сторону, кругообразные; забегание вокруг головы, вставание (падение) на мост, стоя на коленях, с приседа, со стойки, и ухода с моста; перевороты с моста через голову (2маятник»), переворот вперед через голову (не касаясь ковра лопатками); движения в упоре головой в ковер под стенкой (находясь спиной к стене, с партнером, удерживающим ноги). Движения на мосту, удерживая набивной мяч, гири, штангу, с партнером, сидящим на бедрах, на груди. Перевороты с моста, забегание вокруг головы, держась за ноги партнера, с преодолением усилий партнера (при дожиме) с различными захватами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Имитационные упражн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то упражнения, сходные по структуре с элементами техники борьбы (например, имитация движения атакующего при выполнении бросков через спину, прогибом, проходов в ноги, защит, отбрасывание ног). Упражнения с манекеном. Поднимание лежащего или стоящего манекена или партнера из различных исходных положений и с разнообразными захватами для совершенствования силы групп мышц, необходимых при выполнении изучаемых или излюбленных приемов. Броски манекена через спину, прогибом, мельницей, наклоном без действий и с действиями ногами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Игра регб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гра регби на коленях, на ногах с различными ограничениями, с минимумом ограничений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ГРУППА НАЧАЛЬНОЙ ПОДГОТОВКИ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ВОГО ГОДА ОБУЧЕНИЯ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ТЕХНИКА БОРЬБЫ В ПАРТЕ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ЕВОРОТЫ СКРУЧИВАНИЕМ.</w:t>
      </w:r>
    </w:p>
    <w:p>
      <w:pPr>
        <w:pStyle w:val="Style10"/>
        <w:numPr>
          <w:ilvl w:val="0"/>
          <w:numId w:val="3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скручиванием захватом двух рук сбок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отставить дальнюю ногу, развернуться грудью к сопернику, встать в стойку, освободиться от захвата.                                                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) захватить ближнюю ногу, подтянуть под себя и забегая сбить соперника набок, забрать балл.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2.  Переворот скручиванием захватом руки сбоку и дальней ноги изнутри.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ЩИТА: отставить ногу, встать в стойку, освободиться от захвата.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3.  Переворот скручиванием захватом шеи и ближней руки из-под плеча (рычаг).                                                                                                                                     </w:t>
      </w:r>
      <w:r>
        <w:rPr>
          <w:rFonts w:cs="Arial" w:ascii="Arial" w:hAnsi="Arial"/>
          <w:color w:val="000000"/>
        </w:rPr>
        <w:t>ЗАЩИТА: поднять голову, поджать захваченное плечо, развернуться лицом к сопернику.                                                                                                                КОНТРПРИЕМ: а) поднять плечи, голову и  разворачиваясь к сопернику грудью захватить ноги, туловище – опрокинуть на спину.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б) двигая плечи и голову по дуге от соперника растянуть его и закидывая на него ноги  забрать балл.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4.  Переворот скручиванием захватом локтей на груди (локотки).</w:t>
      </w:r>
      <w:r>
        <w:rPr>
          <w:rFonts w:cs="Arial" w:ascii="Arial" w:hAnsi="Arial"/>
          <w:color w:val="000000"/>
        </w:rPr>
        <w:t>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освободить руки из захвата.                                                                                                                        КОНТРПРИЕМ: прогнуться, забежать к ногам, удержать соперника на спине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ЕВОРОТЫ ПЕРЕКАТОМ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ереворот перекатом захватом шеи с бедром (промокашка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отставить ногу прогнутьс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ТЕХНИКА БОРЬБЫ В СТОЙК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ЕВОДЫ В ПАРТЕР.</w:t>
      </w:r>
    </w:p>
    <w:p>
      <w:pPr>
        <w:pStyle w:val="Style10"/>
        <w:numPr>
          <w:ilvl w:val="0"/>
          <w:numId w:val="31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рывком захватом одноименной руки и туловищ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упереться рукой в грудь, освободить захваченную рук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вигаясь по ходу рывком освободить захваченную рук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опережая соперника захватить ноги.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2.  Перевод нырком захватом шеи и ближнего бедра.</w:t>
      </w:r>
      <w:r>
        <w:rPr>
          <w:rFonts w:cs="Arial" w:ascii="Arial" w:hAnsi="Arial"/>
          <w:color w:val="000000"/>
        </w:rPr>
        <w:t>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А: Захватить голову соперника, отставляя ноги рывком под себя перевести его в партер.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ОНТРПРИЕМ: задняя подножка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СВАЛИВА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валивание сбиванием захватом ближней ноги за пятку снаружи и голени изнутр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отбросить ноги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БРОСКИ ПОДВОРОТОМ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Бросок подворотом захватом шеи и руки скручивание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оседая захватить дальнюю ногу соперника за голеностоп и перевести его в партер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подбить руку и пройти в две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РОХОДЫ В НОГИ.</w:t>
      </w:r>
    </w:p>
    <w:p>
      <w:pPr>
        <w:pStyle w:val="Style10"/>
        <w:numPr>
          <w:ilvl w:val="0"/>
          <w:numId w:val="1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ход в ближнюю ногу изнутри с подбивом руки на плеч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отставить ногу.                                                                    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.  2.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роход в две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отбросить ноги, развернуть таз, одной рукой отжимать голову, другой взять руку соперника за кисть и сорвать захват, растягивая забежать на балл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КОМБИНАЦИИ.</w:t>
      </w:r>
    </w:p>
    <w:p>
      <w:pPr>
        <w:pStyle w:val="Style10"/>
        <w:numPr>
          <w:ilvl w:val="0"/>
          <w:numId w:val="1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рук с боку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Fonts w:cs="Arial" w:ascii="Arial" w:hAnsi="Arial"/>
          <w:color w:val="000000"/>
        </w:rPr>
        <w:t>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А: выставить дальнюю ногу в упор – а) переворот скручиванием захватом рук и  ближней ноги; б) переворот скручиванием захватом рук и дальней ноги изнутри; в)  переворот назад. </w:t>
      </w:r>
    </w:p>
    <w:p>
      <w:pPr>
        <w:pStyle w:val="Style10"/>
        <w:numPr>
          <w:ilvl w:val="0"/>
          <w:numId w:val="4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рывком в партер захватом одноименной руки и туловища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–</w:t>
      </w:r>
      <w:r>
        <w:rPr>
          <w:rFonts w:cs="Arial" w:ascii="Arial" w:hAnsi="Arial"/>
          <w:color w:val="000000"/>
        </w:rPr>
        <w:t>ЗАЩИТА: выставить ногу вперед и упереться рукой в грудь, освободить захваченную   руку – проход в ближнюю ногу.</w:t>
      </w:r>
    </w:p>
    <w:p>
      <w:pPr>
        <w:pStyle w:val="Style10"/>
        <w:numPr>
          <w:ilvl w:val="0"/>
          <w:numId w:val="4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шеи и ближней руки из-под плеча (рычаг)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АЩИТА: поднять голову, поджать захваченное плечо, развернуться лицом к сопернику - не распуская захват опрокинуть соперника на спину.</w:t>
      </w:r>
    </w:p>
    <w:p>
      <w:pPr>
        <w:pStyle w:val="Style10"/>
        <w:numPr>
          <w:ilvl w:val="0"/>
          <w:numId w:val="3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локтей на груди (локотки)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АЩИТА: освободить руки из захвата - перехватиться за ноги и выиг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ТАКТИКА БОРЬБЫ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стейшие способы тактической подготовки для проведения приемов (сковывание, маневрирование, выведение из равновесия). Изучается одновременно с изучением приемов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ОДГОТОВКА К СОРЕВНОВАНИЯ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изученных технических и тактических действий в условиях учебно-тренировочных схваток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4.ГРУППА НАЧАЛЬНОЙ ПОДГОТОВКИ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СВЫШЕ ОДНОГО ГОД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ранее изученных и освоение новых приемов, защит, контрприемов, комбинаций. 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ТЕХНИКА БОРЬБЫ В ПАРТЕ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ЕРЕВОРОТЫ СКРУЧИВАНИЕМ.</w:t>
      </w:r>
    </w:p>
    <w:p>
      <w:pPr>
        <w:pStyle w:val="Style10"/>
        <w:numPr>
          <w:ilvl w:val="0"/>
          <w:numId w:val="2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скручиванием захватом  рук сбоку и ближнего бедр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выставить ногу и встать в стойк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  Переворот скручиванием захватом дальней руки сверху и туловища снизу (фадзас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вытягивая руку вперед не дать  захватить рук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зажать руку под плечо, по дуге потянуть за собой и сбить под себя, зашагнуть ногой и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ТЕХНИКА БОРЬБЫ В СТОЙК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БРОСКИ ПОВОРОТОМ (МЕЛЬНИЦА)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Бросок поворотом захватом руки и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распрямляясь вытащить руку из захвата; б) отбросить ноги.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ПРИЕМ: выпрямиться, захваченной рукой сбить соперника на спин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РОХОДЫ В НОГИ.</w:t>
      </w:r>
    </w:p>
    <w:p>
      <w:pPr>
        <w:pStyle w:val="Style10"/>
        <w:numPr>
          <w:ilvl w:val="0"/>
          <w:numId w:val="21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ход нырком в ближнюю ногу, голова внутрь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А: а) рукой захватить плечо, другой руку за кисть, развернуть таз боком к сопернику, прогибаясь сорвать захват.                                     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ЗАЩИТА:б) отбросить ноги, а руки и таз как в защите  «а».                                   КОНТРПРИЕМ: захватить ближнюю ногу за голеностоп и отжимая голову, забрать балл.</w:t>
      </w:r>
    </w:p>
    <w:p>
      <w:pPr>
        <w:pStyle w:val="Style10"/>
        <w:numPr>
          <w:ilvl w:val="0"/>
          <w:numId w:val="51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нырком в ближнюю ногу головой снаруж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ЩИТА: Ближней рукой захватить туловище, дальней прижать руку соперника к ноге, отставляя ногу и растягивая соперника перевести его в партер и забрать балл.</w:t>
      </w:r>
    </w:p>
    <w:p>
      <w:pPr>
        <w:pStyle w:val="Style10"/>
        <w:numPr>
          <w:ilvl w:val="0"/>
          <w:numId w:val="4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оход в две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  отбросить ноги, развернуть таз, ближней рукой захватить руку за плечо, дальней за кисть, сорвать захват с ноги, перевести в партер и забрать балл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КОМБИНАЦИИ.</w:t>
      </w:r>
    </w:p>
    <w:p>
      <w:pPr>
        <w:pStyle w:val="Style10"/>
        <w:numPr>
          <w:ilvl w:val="0"/>
          <w:numId w:val="4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рук сбоку – ЗАЩИТА: выставить дальнюю ногу в упор – ближнюю руку перенести наверх, захватить соперника на «кольцо», провести переворот перекатом захватом шеи и дальнего бедра.</w:t>
      </w:r>
    </w:p>
    <w:p>
      <w:pPr>
        <w:pStyle w:val="Style10"/>
        <w:numPr>
          <w:ilvl w:val="0"/>
          <w:numId w:val="4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воротом захватом руки и ноги - распрямляясь вытащить руку из захвата - захватить ногу и перевести в партер</w:t>
      </w:r>
    </w:p>
    <w:p>
      <w:pPr>
        <w:pStyle w:val="Style10"/>
        <w:numPr>
          <w:ilvl w:val="0"/>
          <w:numId w:val="4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нырком захватом шеи и ближнего бедра  - ЗАЩИТА: захватитьголову соперника, отставляя ноги рывком под себя перевести его в партер - захватить руку на шее осуществить выход наверх.</w:t>
      </w:r>
    </w:p>
    <w:p>
      <w:pPr>
        <w:pStyle w:val="Style10"/>
        <w:numPr>
          <w:ilvl w:val="0"/>
          <w:numId w:val="4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дворотом захватом шеи и руки скручиванием - ЗАЩИТА: оседая захватить дальнюю ногу соперника за голеностоп и перевести его в партер -  выдернув ногу из захвата развернуться к сопернику грудью и перевести его в партер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ДОЖИМЫ И УХОДЫ С МОСТА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ТАКТИЧЕСКАЯ ПОДГОТОВ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тическая подготовка благоприятных положений для проведения приемов, защит, контрприемов, комбинаций изучается в процессе освоения технических действий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ОДГОТОВКА И УЧАСТИЕ В СОРЕВНОВАНИЯ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нировочные схватки продолжительностью 4 – 6 минут с разными партнерами по весу, росту, силе, выносливости с разными заданиями. Применение изученных технических и тактических действий, приемов в соревнованиях. Каждый ученик должен принять участие в 1 – 2 соревнования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6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УЧЕБНО - ТРЕНИРОВОЧНАЯ ГРУППА</w:t>
      </w:r>
    </w:p>
    <w:p>
      <w:pPr>
        <w:pStyle w:val="Heading6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ВОГО ГОДА ОБУЧ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ранее изученных и освоение новых приемов, защит, контрприемов, комбинаций. Повышение физической и функциональной подготовленности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ТЕХНИКА БОРЬБЫ В ПАРТЕ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ЕРЕВОРОТЫ СКРУЧИВАНИЕМ.</w:t>
      </w:r>
    </w:p>
    <w:p>
      <w:pPr>
        <w:pStyle w:val="Style10"/>
        <w:numPr>
          <w:ilvl w:val="0"/>
          <w:numId w:val="1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скручиванием (рычаг) захватом дальней ноги.</w:t>
      </w:r>
    </w:p>
    <w:p>
      <w:pPr>
        <w:pStyle w:val="Style10"/>
        <w:numPr>
          <w:ilvl w:val="0"/>
          <w:numId w:val="1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скручиванием захватом скрещенных голеней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подтянуть ближнюю ногу соперника к себе;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сесть  и захватить ближнюю ногу атакующего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ЕРЕВОРОТ ПЕРЕКАТО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перекатом обратным захватом дальнего бедр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Повернуться к сопернику грудью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повернуться к сопернику грудью, захватить ногу за голеностоп изнутри и потянув ее мимо себя выйти на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ЕВОРОТ НАКАТО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кат захватом руки и туловищ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развернутся грудью в сторону действия приема, ногой и рукой упереться в ковер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РАЗГИБАНИЕ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разгибанием обвивом ноги, захватом дальней руки сверху – снизу, рычагом на шею (растяжка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поднять голову вверх, вытянуть ногу, освободиться от обвив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лечь на захваченную руку, выпрямляя ногу разорвать захват.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ЕВОРОТ ПЕРЕХОДОМ.</w:t>
      </w:r>
    </w:p>
    <w:p>
      <w:pPr>
        <w:pStyle w:val="Heading4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переходом «ножницы» захватом подбород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развернуться грудью в сторону действия приема.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КА БОРЬБЫ В СТОЙКЕ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АЛИВАНИЯ.</w:t>
      </w:r>
    </w:p>
    <w:p>
      <w:pPr>
        <w:pStyle w:val="Style10"/>
        <w:numPr>
          <w:ilvl w:val="0"/>
          <w:numId w:val="14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валивание сбиванием захватом шеи и разноименной ноги снаруж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отставить ногу и сбив руку с шеи перевести в партер.</w:t>
      </w:r>
    </w:p>
    <w:p>
      <w:pPr>
        <w:pStyle w:val="Style10"/>
        <w:numPr>
          <w:ilvl w:val="0"/>
          <w:numId w:val="1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Сваливание сбиванием захватом шеи и ближней ноги одноименной рукой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захватить руку на шее двумя руками  и переводом зайти за спину и сбить в партер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БРОСКИ ПОВОРОТОМ (мельница)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Бросок поворотом захватом шеи (головы) сверху и одноименной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нырком захватить ноги соперника, перевести в партер, забрать балл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ОСКИ СКРУЧИВАНИЕМ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Бросок скручиванием нырком под руку захватом шеи и ближнего бедр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прогибаясь опередить соперника и провести переворот скручиванием захватом шеи и ближнего бедр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бросок поворотом захватом шеи и одноименной ноги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ОСКИ ПОДВОРОТОМ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Бросок подворотом захватом руки на плечо (кочерга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свободной рукой упереться в бедро изнутри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ХОДЫ В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  Высокий проход в ногу вразрез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дальней рукой захватить туловище, ближней прижать руку соперника к своей ноге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а) переворот перекатом захватом дальнего бедра;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хваченной ногой зацепить дальнюю ногу изнутри, ближнюю захватить рукой за колено и сбить соперника в партер,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б) отставить ноги, таз развернуть, за счет веса тела перевести соперника в партер, забрать балл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АДКИ ЗАХВАТОМ НОГИ, ГОЛОВА СНАРУЖИ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шагнуть назад в сторону, плечом, упираясь в ногу, сбить в партер,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 Если соперник наклонился вперед, то поднять на плечо и провести бросок наклоном. 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 Ближней рукой перекрыть ногу изнутри, сбить соперника в партер,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  Высокий проход в ногу голова внутрь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развернуться боком, ближней рукой захватить плечо, дальней за кисть или локоть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руку отключить, ноги отставить, разорвать захват, перевести в партер и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вое плечо подсунуть под подбородок, выпрямляясь разорвать захват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АДКИ ЗАХВАТОМ НОГИ, ГОЛОВА ВНУТРЬ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 Отшагнуть назад в сторону, плечом в колено сбить в партер,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 Отшагнуть назад в сторону, поднять ногу соперника вверх, сбить в партер и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 Рукой сзади изнутри перекрыть колено и сбить в партер,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 Ногой зашагнуть сзади сбоку за дальнюю ногу, сбить в партер и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  Низкий на колено проход в ногу  вразрез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дальней рукой захватить туловище, другой прижать руку соперника к своей ноге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бросить ноги, растянуть соперника, забрать балл, подшагивая провести переворот перекатом захватом дальнего бедра;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а) подшагивая провести переворот перекатом захватом дальнего бедра;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ближней рукой захватить шею, дальней ногой отшагнуть назад и провести переворот скручивание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4.  Низкий на колени проход в ноги голова внутрь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а) ближней рукой захватить плечо, другой кисть или локоть, развернуть таз боком к сопернику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отбросить ноги, растянуть соперника,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а) отбросить ноги, растянуть соперника,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накатить и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МБИНАЦИИ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дворотом скручиванием захватом руки и шеи – ЗАЩИТА: оседая захватить дальнюю ногу – вырвать ногу из захвата и разворачиваясь к сопернику грудью сбить в опасное положение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сбиванием захватом шеи и разноименной ноги снаружи - ЗАЩИТА: отставить ногу и сбив руку с шеи перевести в партер -  осуществить захват другой ноги и перевести соперника в партер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захватом руки и туловища зацепом разноименной ноги снаружи –отставить ногу, рукой упереться в бедро –сваливание сбиванием захватом другой разноименной ноги снаружи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дальней руки сверху и туловища снизу (фадзас) - ЗАЩИТА: зажать руку под плечо, по дуге потянуть за собой и сбить под себя, зашагнуть ногой -  накат захватом дальней руки сверху и туловища снизу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ат захватом руки и туловища - ЗАЩИТА: развернутся грудью в сторону действия приема, ногой и рукой упереться в ковер - переворот переходом «ножницы»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перекатом захватом дальнего бедра –ЗАЩИТА: сесть набок, грудью к атакующему – захватить нижнюю ногу за голень, другой рукой шею, соединить руки в «кольцо» провести переворот перекатом захватом шеи и дальней ноги за голень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разгибанием обвивом ноги, захватом дальней руки сверху – снизу, рычагом на шею (растяжка) - ЗАЩИТА:  лечь на захваченную руку, выпрямляя ногу разорвать захват - переворот переходом «ножницы» захватом подбородка.</w:t>
      </w:r>
    </w:p>
    <w:p>
      <w:pPr>
        <w:pStyle w:val="Style10"/>
        <w:numPr>
          <w:ilvl w:val="0"/>
          <w:numId w:val="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разгибанием обвивом ноги, захватом двух рук через голову (растяжка) - ЗАЩИТА: лечь на живот, вытянуть руки, освободиться от захвата - переворот переходом «ножницы» захватом подбород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АКТ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тическая подготовка изученных приемов, защит, контрприемов, благоприятных положений для связи данного приема с другими в комбинации. Составление плана схватки и его реализац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НСТРУКТОРСКАЯ И СУДЕЙСКАЯ ПРАКТ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занимающимися отдельных частей занятий по заданию тренера. Приобретение навыка обучения отдельным приемам. Участие в судействе соревнований в качестве бокового судьи и арбитра на ков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ДГОТОВКА К СОРЕВНОВАНИЯ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изученных тактических и технических действий в условиях соревнований. Определение тактики отдельных схваток. Тренировочные схватки продолжительностью 4 – 6 минут по 2 – 3 круга. Каждый ученик должен принять участие в 2 – 5 соревнованиях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6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УЧЕБНО - ТРЕНИРОВОЧНАЯ ГРУППА</w:t>
      </w:r>
    </w:p>
    <w:p>
      <w:pPr>
        <w:pStyle w:val="Heading6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ОГО ГОДА ОБУЧ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ранее изученных и освоение новых приемов, защит, контрприемов, комбинаций. Повышение физической и функциональной подготовленности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ТЕХНИКА БОРЬБЫ В ПАРТЕ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numPr>
          <w:ilvl w:val="0"/>
          <w:numId w:val="2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скручиванием захватом шеи с подбородком и ближней руки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з-под плеча (рычаг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рукой сорвать руку соперника с подбород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свободной рукой захватить локоть на шее, сорвать захват, другой рукой упираясь в бедро изнутри скручиванием сбить соперника на бок и забрать балл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КАТ.</w:t>
      </w:r>
    </w:p>
    <w:p>
      <w:pPr>
        <w:pStyle w:val="Style10"/>
        <w:numPr>
          <w:ilvl w:val="0"/>
          <w:numId w:val="2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кат захватом туловища и руки за кисть, зацепом за голень ближней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лечь, развернуться грудью в сторону действия прием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РАЗГИБАНИЕ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    Переворот разгибанием обвивом ноги, захватом разноименной руки изнутри (растяжка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не дать захватить руку.</w:t>
      </w:r>
    </w:p>
    <w:p>
      <w:pPr>
        <w:pStyle w:val="Style10"/>
        <w:numPr>
          <w:ilvl w:val="0"/>
          <w:numId w:val="11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ереворот разгибанием обвивом ноги, захватом двух рук через голову (растяжка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Лечь на живот, вытянуть руки, освободиться от захват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КА БОРЬБЫ В СТОЙКЕ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РОСКИ ВРАЩЕНИЕ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кручивание за предплечь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шагнуть вперед, рукой сбросить соперника, освободиться от захвата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ВОДЫ В ПАРТЕР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Перевод в партер закручиванием кисти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еревод в партер за выпрямленную рук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АЛИВАНИЯ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Сваливание захв. руки и туловища зацепом разноименной ноги снаруж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отставить ногу, свободной рукой упереться в бедро соперн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сваливание сбиванием зацепом разноименной ноги изнутр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МБИНАЦИИ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наклоном нырком под руку захватом плеча и ближнего бедра (огнетушитель) - ЗАЩИТА:  захватить голову под плечо, отставить ноги, прогнуться -  одноименной рукой захватить локоть соперника на своей шее и осуществить выход наверх, забрать балл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воротом захватом одноименной ноги и руки «мельница» –отставить ногу – переворот скручиванием захватом руки и бедра изнутри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ий проход в ногу голова внутрь, посадка - ЗАЩИТА: развернуться боком, ближней рукой захватить плечо, дальней за кисть или локоть - а) нырком под руку скручиванием перевести в партер, забрать балл; б) нырком под руку захватить ноги соперника, перевести в партер и забрать балл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й на колено проход в ногу  вразрез - ЗАЩИТА: дальней рукой захватить туловище, другой прижать руку соперника к своей ноге - а) поднять соперника, сбрасывая осуществить выход наверх; б) поставить ногу в упор, встать, провести посадку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нырком в ближнюю ногу, голова внутрь - ЗАЩИТА: развернуть           таз боком к сопернику, прогибаясь сорвать захват - нырком пройти в две    ноги и перевести в партер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наклоном нырком под руку захватом плеча и ближнего бедра (огнетушитель) - ЗАЩИТА:  захватить голову под плечо, отставить ноги, прогнуться -  одноименной рукой захватить локоть соперника на своей шее и осуществить выход наверх, забрать балл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сбиванием захватом шеи и разноименной ноги снаружи - ЗАЩИТА: отставить ногу и сбив руку с шеи перевести в партер -  осуществить захват другой ноги и перевести соперника в партер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захватом руки и туловища зацепом разноименной ноги снаружи –отставить ногу, рукой упереться в бедро –сваливание сбиванием зацепом другой разноименной ноги снаружи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воротом захватом одноименной ноги и руки «мельница» –отставить ногу – переворот скручиванием захватом руки и бедра изнутри.</w:t>
      </w:r>
    </w:p>
    <w:p>
      <w:pPr>
        <w:pStyle w:val="Style10"/>
        <w:numPr>
          <w:ilvl w:val="0"/>
          <w:numId w:val="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перекатом захватом дальнего бедра –ЗАЩИТА: сесть набок, грудью к атакующему – захватить нижнюю ногу за голень, другой рукой шею, соединить руки в «кольцо» провести переворот перекатом захватом шеи и дальней ноги за голень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ТАКТ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тическая подготовка изученных приемов, защит, контрприемов, благоприятных положений для связи данного приема с другими в комбинации. Составление плана схватки и его реализац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ИНСТРУКТОРСКАЯ И СУДЕЙСКАЯ ПРАКТ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занимающимися отдельных частей занятий по заданию тренера. Приобретение навыка обучения отдельным приемам. Участие в судействе соревнований в качестве бокового судьи и арбитра на ков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ДГОТОВКА К СОРЕВНОВАНИЯ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изученных тактических и технических действий в условиях соревнований. Определение тактики отдельных схваток. Тренировочные схватки продолжительностью 4 – 6 минут по 2 – 3 круга. Каждый ученик должен принять участие в 3 – 5 соревнованиях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6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УЧЕБНО - ТРЕНИРОВОЧНАЯ ГРУППА</w:t>
      </w:r>
    </w:p>
    <w:p>
      <w:pPr>
        <w:pStyle w:val="Heading6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РЕТЬЕГО ГОДА ОБУЧ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ранее изученных и освоение новых приемов, защит, контрприемов, комбинаций. Повышение физической и функциональной подготовленности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ТЕХНИКА БОРЬБЫ В ПАРТЕРЕ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ЕРЕВОРОТ ЗАБЕГАНИЕМ.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еворот забеганием захватом рук за запястья изнутр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выпрямить руки.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НАКАТ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Накат захватом за верхнюю часть туловища, зацепом ногами за бедра изнутри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не дать отключить руки.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3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ЕРЕВОРОТ ПЕРЕХОДОМ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ереворот переходом «ножницы» захватом бедрами руки соперника сперед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подняться на колени, вытащить руку из захвата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ЗАХВАТ ЗА ШЕЮ И РУКИ СПЕРЕДИ СВЕРХУ.</w:t>
      </w:r>
    </w:p>
    <w:p>
      <w:pPr>
        <w:pStyle w:val="Style10"/>
        <w:numPr>
          <w:ilvl w:val="0"/>
          <w:numId w:val="4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ручивание захватом шеи и руки (лампочка).</w:t>
      </w:r>
    </w:p>
    <w:p>
      <w:pPr>
        <w:pStyle w:val="Style10"/>
        <w:numPr>
          <w:ilvl w:val="0"/>
          <w:numId w:val="4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перекатом захватом шеи и разноименной голени в обратную сторону (промокашка)</w:t>
      </w:r>
    </w:p>
    <w:p>
      <w:pPr>
        <w:pStyle w:val="Style10"/>
        <w:numPr>
          <w:ilvl w:val="0"/>
          <w:numId w:val="4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ручивание нырком под руку захватом бедра.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ХНИКА БОРЬБЫ В СТОЙКЕ.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БРОСКИ НАКЛОНО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   Бросок наклоном нырком под руку захватом плеча и ближнего бедра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  захватить голову под плечо, отставить ноги, прогнутьс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 а) скручивание нырком под руку захватом разноименной руки и ближнего бедр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:  б) захватить шею и руку соперника и разворачиваясь от него рывком перевести в опасное положени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 «КРЕСТ»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( захваченную руку расслабить и опустить вниз и затем брать захват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 Сваливание захватом руки и туловища, зацепом разноименной ноги снаружи.</w:t>
      </w:r>
    </w:p>
    <w:p>
      <w:pPr>
        <w:pStyle w:val="Style10"/>
        <w:numPr>
          <w:ilvl w:val="0"/>
          <w:numId w:val="44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дворотом вправо, влево.</w:t>
      </w:r>
    </w:p>
    <w:p>
      <w:pPr>
        <w:pStyle w:val="Style10"/>
        <w:numPr>
          <w:ilvl w:val="0"/>
          <w:numId w:val="44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зацепом разноимённой ноги изнутри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: ОБОЮДНЫЙ ЗАХВАТ: ОДНА РУКА НА ШЕЕ, ДРУГАЯ ЗА ПРЕДПРЕЛЕЧЬЕ.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вращением «накручивание».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дворотом вправо, влево.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в одноименную ногу изнутри.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дворотом через плечо (кочерга).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сбиванием захватом шеи и разноименной ноги.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сбиванием захватом шеи и одноименной ноги изнутри.</w:t>
      </w:r>
    </w:p>
    <w:p>
      <w:pPr>
        <w:pStyle w:val="Style10"/>
        <w:numPr>
          <w:ilvl w:val="0"/>
          <w:numId w:val="16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нырком под свою руку, захватом ближнего бедр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РУКИ ЗАХВАЧЕНЫ ЗА КИСТИ.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рывком захватом одноименной руки и туловища.</w:t>
      </w:r>
    </w:p>
    <w:p>
      <w:pPr>
        <w:pStyle w:val="Style10"/>
        <w:numPr>
          <w:ilvl w:val="0"/>
          <w:numId w:val="1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в ногу нырко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 Сбивание разноимённой рукой в колено, головой в ближнюю руку изнутр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МБИНАЦИИ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захватом руки и туловища зацепом разноименной ноги снаружи –отставить ногу, рукой упереться в бедро –сваливание сбиванием захватом другой разноименной ноги снаружи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воротом захватом одноименной ноги и руки –отставить ногу – переворот скручиванием захватом руки и бедра изнутри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скручиванием нырком под руку захватом шеи и ближнего бедра – прогибаясь, опередить соперника и провести скручивание нырком под руку захватом шеи и ближнего бедра – бросок поворотом захватом шеи и одноименной ноги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рук сбоку – выставить ногу в упор – переворот перекатом захватом шеи  и дальней ноги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забеганием, захватом руки на ключ и упором предплечья на шее,  двигаясь за соперником, опережая его сбить на бок  - накат захватом руки на ключ и туловища – развернуться грудью походу действия приема – ключ, встать на колени соединить руки в замок и перевернуть соперника, надавив на руку грудью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ручивание за предплечье - ЗАЩИТА: шагнуть вперед, рукой сбросить соперника, освободиться от захвата - захватить ногу соперника, перевести его в партер и забрать балл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ий проход в ногу вразрез, посадка - ЗАЩИТА: дальней рукой захватить туловище, ближней прижать руку соперника к своей ноге - захватить две ноги, перевести в партер, забрать балл.  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й на колени проход в ноги голова внутрь -  ЗАЩИТА: ближней рукой захватить плечо, другой кисть или локоть, развернуть таз боком к сопернику - скручивание нырком под руку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ий проход в ногу голова внутрь, посадка - ЗАЩИТА: развернуться боком, ближней рукой захватить плечо, дальней за кисть или локоть - а) нырком под дальнюю руку скручиванием перевести в партер, забрать балл; б) нырком под ближнюю руку захватить ноги соперника, перевести в партер и забрать балл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изкий на колено проход в ногу  вразрез - ЗАЩИТА: дальней рукой захватить туловище, другой прижать руку соперника к своей ноге - а) поднять соперника, сбрасывая осуществить выход наверх; б) поставить ногу в упор, встать, провести посадку.</w:t>
      </w:r>
    </w:p>
    <w:p>
      <w:pPr>
        <w:pStyle w:val="Style10"/>
        <w:numPr>
          <w:ilvl w:val="0"/>
          <w:numId w:val="3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нырком в ближнюю ногу, голова внутрь - ЗАЩИТА: развернуть           таз боком к сопернику, прогибаясь сорвать захват - нырком пройти в две    ноги и перевести в партер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ТАКТИКА.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тическая подготовка изученных приемов, защит, контрприемов, благоприятных положений для связи данного приема с другими в комбинации. Составление плана схватки и его реализац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ИНСТРУКТОРСКАЯ И СУДЕЙСКАЯ ПРАКТ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занимающимися отдельных частей занятий по заданию тренера. Приобретение навыка обучения отдельным приемам. Участие в судействе соревнований в качестве бокового судьи и арбитра на ков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ДГОТОВКА К СОРЕВНОВАНИЯ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ение изученных тактических и технических действий в условиях соревнований. Определение тактики отдельных схваток. Тренировочные схватки продолжительностью 4 – 6 минут по 2 – 3 круга. Каждый ученик должен принять участие в 4 – 5 соревнованиях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8. УЧЕБНО-ТРЕНИРОВОЧНАЯ ГРУППА ЧЕТВЁРТОГО ГОДА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ОБУЧ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ршенствование ранее изученных,  освоение и совершенствование новых приемов, защит, контрприемов, комбинаций. Повышение физической и функциональной подготовк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ТЕХНИКА БОРЬБЫ В ПАРТЕ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СОПЕРНИК ЛЕЖИТ, РУКА РЫЧАГОМ ИЗНУТРИ ЗАБРАНА ЗА КИСТЬ:</w:t>
      </w:r>
    </w:p>
    <w:p>
      <w:pPr>
        <w:pStyle w:val="Style10"/>
        <w:numPr>
          <w:ilvl w:val="0"/>
          <w:numId w:val="4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руки и головы, зажимая  голову бедрами.</w:t>
      </w:r>
    </w:p>
    <w:p>
      <w:pPr>
        <w:pStyle w:val="Style10"/>
        <w:numPr>
          <w:ilvl w:val="0"/>
          <w:numId w:val="4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, зашагивая ногой за туловище.</w:t>
      </w:r>
    </w:p>
    <w:p>
      <w:pPr>
        <w:pStyle w:val="Style10"/>
        <w:numPr>
          <w:ilvl w:val="0"/>
          <w:numId w:val="4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ерник выпрямляет руку – захват руки под локоть и переворот скручиванием рычагом на шею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ЗАХВАТ  ЗА РУКУ НА ШЕЕ СПЕРЕДИ СНИЗУ.</w:t>
      </w:r>
    </w:p>
    <w:p>
      <w:pPr>
        <w:pStyle w:val="Style10"/>
        <w:numPr>
          <w:ilvl w:val="0"/>
          <w:numId w:val="2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ход наверх.</w:t>
      </w:r>
    </w:p>
    <w:p>
      <w:pPr>
        <w:pStyle w:val="Style10"/>
        <w:numPr>
          <w:ilvl w:val="0"/>
          <w:numId w:val="2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руки на шее, другой рукой под плечо (локотки).</w:t>
      </w:r>
    </w:p>
    <w:p>
      <w:pPr>
        <w:pStyle w:val="Style10"/>
        <w:numPr>
          <w:ilvl w:val="0"/>
          <w:numId w:val="2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руки на шее и бедра изнутр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РИЕМЫ СНИЗУ.</w:t>
      </w:r>
    </w:p>
    <w:p>
      <w:pPr>
        <w:pStyle w:val="Style10"/>
        <w:numPr>
          <w:ilvl w:val="0"/>
          <w:numId w:val="1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ед.</w:t>
      </w:r>
    </w:p>
    <w:p>
      <w:pPr>
        <w:pStyle w:val="Style10"/>
        <w:numPr>
          <w:ilvl w:val="0"/>
          <w:numId w:val="1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руки на туловище и зацепом одноименной ногой изнутри (броуле).</w:t>
      </w:r>
    </w:p>
    <w:p>
      <w:pPr>
        <w:pStyle w:val="Style10"/>
        <w:numPr>
          <w:ilvl w:val="0"/>
          <w:numId w:val="1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ивание под себя захватом руки под плечо.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Т Е Х Н И К А  Б О Р Ь Б Ы  В  С Т О Й К 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ПЕРЕВОД РЫВКОМ ЗА РУКУ ЗАКРУЧИВАНИЕМ КИСТИ ЗАХВАТОМ РУКИ И ТУЛОВИЩ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  двигаясь по ходу выдернуть руку из захвата, развернуться грудью к сопернику.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в ногу;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через плечо (кочерга);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тный бросок через плечо (обратная кочерга);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ивание зацепом одноимённой (разноимённой) ноги.</w:t>
      </w:r>
    </w:p>
    <w:p>
      <w:pPr>
        <w:pStyle w:val="Style10"/>
        <w:numPr>
          <w:ilvl w:val="0"/>
          <w:numId w:val="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рямить руку, затем бросок прогибо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ОБОЮДНЫЙ ЗАХВАТ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 Захваченную кисть соперника опустить на бедро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еревод рывком захватом одноименной руки и туловища;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еревод головой в локоть сзади захватом дальней ноги снаружи;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перевод нырком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 Перевод головой в локоть сзади захватом ближней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 Сваливание сбиванием захваченной рукой в одноименное бедро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 Бросок вращением «вертушка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 Сваливание зацепом разноименной ногой снаруж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 Сваливание зацепом одноименной ноги изнутри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ЗАХВАТ РУКИ СНИЗУ ЗА ПЛЕЧО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 Сваливание сбиванием в плечо, захватом дальней ноги.</w:t>
      </w:r>
    </w:p>
    <w:p>
      <w:pPr>
        <w:pStyle w:val="Style10"/>
        <w:numPr>
          <w:ilvl w:val="0"/>
          <w:numId w:val="24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в ногу нырком под свою руку.</w:t>
      </w:r>
    </w:p>
    <w:p>
      <w:pPr>
        <w:pStyle w:val="Style10"/>
        <w:numPr>
          <w:ilvl w:val="0"/>
          <w:numId w:val="24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ват головы сверх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 Проход в одноименную ногу изнутри, переводом плеча снизу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ЗАХВАТ РУКИ СБОКУ ДВУМЯ РУКАМИ.</w:t>
      </w:r>
    </w:p>
    <w:p>
      <w:pPr>
        <w:pStyle w:val="Style10"/>
        <w:numPr>
          <w:ilvl w:val="0"/>
          <w:numId w:val="5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рывком одноименной руки и туловища, зацепом разноименной ногой снаружи.</w:t>
      </w:r>
    </w:p>
    <w:p>
      <w:pPr>
        <w:pStyle w:val="Style10"/>
        <w:numPr>
          <w:ilvl w:val="0"/>
          <w:numId w:val="5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дворотом через плечо «кочерга».</w:t>
      </w:r>
    </w:p>
    <w:p>
      <w:pPr>
        <w:pStyle w:val="Style10"/>
        <w:numPr>
          <w:ilvl w:val="0"/>
          <w:numId w:val="5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зацепом за разноименную дальнюю ногу.</w:t>
      </w:r>
    </w:p>
    <w:p>
      <w:pPr>
        <w:pStyle w:val="Style10"/>
        <w:numPr>
          <w:ilvl w:val="0"/>
          <w:numId w:val="5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воротом захватом разноименной руки и ноги.</w:t>
      </w:r>
    </w:p>
    <w:p>
      <w:pPr>
        <w:pStyle w:val="Style10"/>
        <w:numPr>
          <w:ilvl w:val="0"/>
          <w:numId w:val="5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дворотом через плечо «кочерга» в обратную сторону.</w:t>
      </w:r>
    </w:p>
    <w:p>
      <w:pPr>
        <w:pStyle w:val="Style10"/>
        <w:numPr>
          <w:ilvl w:val="0"/>
          <w:numId w:val="5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ивание в плечо.</w:t>
      </w:r>
    </w:p>
    <w:p>
      <w:pPr>
        <w:pStyle w:val="Style10"/>
        <w:numPr>
          <w:ilvl w:val="0"/>
          <w:numId w:val="50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ивание рукой за дальнюю ног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РУКИ СНИЗУ ЗА ЛОКТИ.</w:t>
      </w:r>
    </w:p>
    <w:p>
      <w:pPr>
        <w:pStyle w:val="Style10"/>
        <w:shd w:fill="FFFFFF" w:val="clear"/>
        <w:spacing w:lineRule="atLeast" w:line="225" w:before="120" w:after="12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Сковывание: локти внутрь, на себя.</w:t>
      </w:r>
    </w:p>
    <w:p>
      <w:pPr>
        <w:pStyle w:val="Style10"/>
        <w:shd w:fill="FFFFFF" w:val="clear"/>
        <w:spacing w:lineRule="atLeast" w:line="225" w:before="120" w:after="12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оход в ногу нырком.</w:t>
      </w:r>
    </w:p>
    <w:p>
      <w:pPr>
        <w:pStyle w:val="Style10"/>
        <w:shd w:fill="FFFFFF" w:val="clear"/>
        <w:spacing w:lineRule="atLeast" w:line="225" w:before="120" w:after="12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Бросок вращением «накручивание»</w:t>
      </w:r>
    </w:p>
    <w:p>
      <w:pPr>
        <w:pStyle w:val="Style10"/>
        <w:shd w:fill="FFFFFF" w:val="clear"/>
        <w:spacing w:lineRule="atLeast" w:line="225" w:before="120" w:after="12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еревод руки в положение  «рука сбоку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РУКА НА ШЕЕ, ДРУГАЯ НА ПЛЕЧЕ.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вунги.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рывком, закручиванием кисти, захватом руки и туловища.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воротом захватом разноименной руки и ноги.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подворотом скручиванием захватом руки и шеи.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наклоном нырком под руку, захватом шеи и ближнего бедра (огнетушитель).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в ногу вразрез.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ход в разноименную ногу зашагиванием, нырком под руку.</w:t>
      </w:r>
    </w:p>
    <w:p>
      <w:pPr>
        <w:pStyle w:val="Style10"/>
        <w:numPr>
          <w:ilvl w:val="0"/>
          <w:numId w:val="1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росок через плечо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ВЫСОКИЙ ПРОХОД В НОГУ ВРАЗРЕЗ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Ы: 1. Переворот перекатом захватом дальнего бедра.</w:t>
      </w:r>
    </w:p>
    <w:p>
      <w:pPr>
        <w:pStyle w:val="Style10"/>
        <w:numPr>
          <w:ilvl w:val="0"/>
          <w:numId w:val="2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бивание зацепом за разноименную ногу рукой и ногой.</w:t>
      </w:r>
    </w:p>
    <w:p>
      <w:pPr>
        <w:pStyle w:val="Style10"/>
        <w:numPr>
          <w:ilvl w:val="0"/>
          <w:numId w:val="2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д в партер, растягивая соперн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: ВЫСОКИЙ ПРОХОД В НОГУ ВРАЗРЕЗ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ПРОДОЛЖЕНИЕ АТАКИ).</w:t>
      </w:r>
    </w:p>
    <w:p>
      <w:pPr>
        <w:pStyle w:val="Style10"/>
        <w:numPr>
          <w:ilvl w:val="0"/>
          <w:numId w:val="4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адка.</w:t>
      </w:r>
    </w:p>
    <w:p>
      <w:pPr>
        <w:pStyle w:val="Style10"/>
        <w:numPr>
          <w:ilvl w:val="0"/>
          <w:numId w:val="4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хват за две ноги, бросок наклоном.</w:t>
      </w:r>
    </w:p>
    <w:p>
      <w:pPr>
        <w:pStyle w:val="Style10"/>
        <w:numPr>
          <w:ilvl w:val="0"/>
          <w:numId w:val="4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адка, вытащить ногу вверх, сбивание захватом шеи и ног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ВЫСОКИЙ ПРОХОД В НОГУ ГОЛОВА ВНУТРЬ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ЩИТА: 1. Захватить ближнее плечо, другой рукой кисть или локоть, потянуть их вверх, а ногу вниз, освободиться от захвата</w:t>
      </w:r>
    </w:p>
    <w:p>
      <w:pPr>
        <w:pStyle w:val="Style10"/>
        <w:numPr>
          <w:ilvl w:val="0"/>
          <w:numId w:val="41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ое плечо просунуть под подбородок соперника и выпрямляясь разорватьзахват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ВЫСОКИЙ ПРОХОД В НОГУ, ГОЛОВА ВНУТРЬ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ПРОДОЛЖЕНИЕ АТАКИ).</w:t>
      </w:r>
    </w:p>
    <w:p>
      <w:pPr>
        <w:pStyle w:val="Style10"/>
        <w:numPr>
          <w:ilvl w:val="0"/>
          <w:numId w:val="2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адка.</w:t>
      </w:r>
    </w:p>
    <w:p>
      <w:pPr>
        <w:pStyle w:val="Style10"/>
        <w:numPr>
          <w:ilvl w:val="0"/>
          <w:numId w:val="2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адка, ногу вытащить вверх, сбить в партер.</w:t>
      </w:r>
    </w:p>
    <w:p>
      <w:pPr>
        <w:pStyle w:val="Style10"/>
        <w:numPr>
          <w:ilvl w:val="0"/>
          <w:numId w:val="22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сбиванием рукой захватом одноименной ноги изнутр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: НИЗКИЙ ПРОХОД В НОГУ ВРАЗРЕЗ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ПРОДОЛЖЕНИЕ АТАКИ).</w:t>
      </w:r>
    </w:p>
    <w:p>
      <w:pPr>
        <w:pStyle w:val="Style10"/>
        <w:numPr>
          <w:ilvl w:val="0"/>
          <w:numId w:val="3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нять на плечо и сбрасывая выход наверх.</w:t>
      </w:r>
    </w:p>
    <w:p>
      <w:pPr>
        <w:pStyle w:val="Style10"/>
        <w:numPr>
          <w:ilvl w:val="0"/>
          <w:numId w:val="3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хватиться за две ноги и скручиванием забрать балл.</w:t>
      </w:r>
    </w:p>
    <w:p>
      <w:pPr>
        <w:pStyle w:val="Style10"/>
        <w:numPr>
          <w:ilvl w:val="0"/>
          <w:numId w:val="3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тать в стойку, посадки.</w:t>
      </w:r>
    </w:p>
    <w:p>
      <w:pPr>
        <w:pStyle w:val="Style10"/>
        <w:numPr>
          <w:ilvl w:val="0"/>
          <w:numId w:val="39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шагивая разноименной ногой за ближнюю ногу, сбросить соперника и забрать балл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А: растянуть соперника и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ОЖЕНИЕ: НИЗКИЙ ПРОХОД В НОГУ ГОЛОВА ВНУТРЬ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(ПРОДОЛЖЕНИЕ АТАКИ).</w:t>
      </w:r>
    </w:p>
    <w:p>
      <w:pPr>
        <w:pStyle w:val="Style10"/>
        <w:numPr>
          <w:ilvl w:val="0"/>
          <w:numId w:val="3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вой упереться в грудь, встать и сделать посадку.</w:t>
      </w:r>
    </w:p>
    <w:p>
      <w:pPr>
        <w:pStyle w:val="Style10"/>
        <w:numPr>
          <w:ilvl w:val="0"/>
          <w:numId w:val="33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аливание сбиванием одноименной рукой сзади изнутри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ЩИТА: растянуть соперника и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РПРИЕМЫ: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 Бросок отхватом.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катом растянуть соперника и забрать балл.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перекатом захватом стопы и шеи.</w:t>
      </w:r>
    </w:p>
    <w:p>
      <w:pPr>
        <w:pStyle w:val="Style10"/>
        <w:numPr>
          <w:ilvl w:val="0"/>
          <w:numId w:val="5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жать голову, разноименной ногой зашагнуть за ближнюю ногу, забрать балл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ЛОЖЕНИЕ: СОПЕРНИК НА ЧЕТЫРЕХ ТОЧКАХ.</w:t>
      </w:r>
    </w:p>
    <w:p>
      <w:pPr>
        <w:pStyle w:val="Style10"/>
        <w:numPr>
          <w:ilvl w:val="0"/>
          <w:numId w:val="4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ручивание захватом дальней ноги.</w:t>
      </w:r>
    </w:p>
    <w:p>
      <w:pPr>
        <w:pStyle w:val="Style10"/>
        <w:numPr>
          <w:ilvl w:val="0"/>
          <w:numId w:val="4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ворот скручиванием захватом скрещенных голеней.</w:t>
      </w:r>
    </w:p>
    <w:p>
      <w:pPr>
        <w:pStyle w:val="Style10"/>
        <w:numPr>
          <w:ilvl w:val="0"/>
          <w:numId w:val="48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кручивание захватом двух ног за бёдр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КОМБИНАЦИИ.</w:t>
      </w:r>
    </w:p>
    <w:p>
      <w:pPr>
        <w:pStyle w:val="Style10"/>
        <w:numPr>
          <w:ilvl w:val="0"/>
          <w:numId w:val="47"/>
        </w:numPr>
        <w:shd w:fill="FFFFFF" w:val="clear"/>
        <w:spacing w:lineRule="atLeast" w:line="225" w:before="120" w:after="120"/>
        <w:ind w:left="6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сокий проход в ногу вразрез, посадка - ЗАЩИТА: дальней рукой захватить туловище, ближней прижать руку соперника к своей ноге - захватить две ноги, перевести в партер, забрать балл.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дшагнуть, вытащить соперника на плечо, провести бросок наклоном;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хватить две ноги, перевести в партер, забрать балл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Перевод рывком, закручиванием кисти захватом   руки и туловища -          ЗАЩИТА:  упереться рукой в грудь -  проход в ближнюю ног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 Переворот скручиванием захватом руки сверху и туловища снизу из положения лёжа (голова на руке, ногой сковывать ближнюю ногу) -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ЗАЩИТА: ближней ногой зашагнуть на соперника - накат захватом руки сверху и туловища снизу;</w:t>
      </w:r>
    </w:p>
    <w:p>
      <w:pPr>
        <w:pStyle w:val="Style10"/>
        <w:shd w:fill="FFFFFF" w:val="clear"/>
        <w:spacing w:lineRule="atLeast" w:line="225" w:before="120" w:after="12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ЗАЩИТА: выставить дальнюю ногу в упор - подняться перешагнуть через                       соперника, коленом или ногой под соперника и провести накат;</w:t>
      </w:r>
    </w:p>
    <w:p>
      <w:pPr>
        <w:pStyle w:val="Style10"/>
        <w:shd w:fill="FFFFFF" w:val="clear"/>
        <w:spacing w:lineRule="atLeast" w:line="225" w:before="120" w:after="12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в) ЗАЩИТА: выставить дальнюю ногу в упор, голову поднять встать на ноги        - ближней ногой выседом шагнуть вперёд и опрокинуть соперника в опасное     положение</w:t>
      </w:r>
    </w:p>
    <w:p>
      <w:pPr>
        <w:pStyle w:val="Style10"/>
        <w:shd w:fill="FFFFFF" w:val="clear"/>
        <w:spacing w:lineRule="atLeast" w:line="225" w:before="120" w:after="120"/>
        <w:ind w:left="12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ТАКТИЧЕСКАЯ ПОДГОТОВ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тическая подготовка изученных приемов, защит, контрприемов, благоприятных положений для связи данного приема в комбинации. Тактика выступления на соревнованиях. Анализ мастерства соперников, определение положения в турнирной таблице, распределение сил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ИНСТРУКТОРСКАЯ И СУДЕЙСКАЯ ПРАКТИК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отдельных частей и занятий в целом в младших группах. Приобретение навыка обучения отдельным приемам, защитам контрприемам. Участие в судействе в качестве бокового судьи, арбитра и помощника секретаря. Оказание помощи преподавателю в организации и проведении соревнований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ПОДГОТОВКА И УЧАСТИЕ В СОРЕВНОВАНИЯ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дение 2 – 4 тренировочных схваток в течение одного занятия с разными партнерами, с различными заданиями. Применение  изученной техники и тактики в условиях соревнований с борцами 1 юношеского разряда и выше. Каждый занимающийся должен принять участие в 3 – 6 соревнованиях.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1У. О Р Г А Н И З А Ц И О Н Н О  -  М Е Т О Д И Ч Е С К И Е</w:t>
      </w:r>
    </w:p>
    <w:p>
      <w:pPr>
        <w:pStyle w:val="Heading1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У К А З А Н И 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о-тренировочный процесс строится применительно к возрастным особенностям занимающихс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оретические занятия проводятся в форме бесед, лекций и т.д. Желательно чтобы занимающиеся старших групп самостоятельно изучали литературу и делали сообщения на занятия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просы  по первым трем темам желательно осветить врачо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основными сведениями по гигиене и режиму дня борца занимающихся нужно ознакомить в самом начале обучения. В последующие годы более углубленно изучаются вопросы врачебного контроля и самоконтроля, предупреждение травм. В период подготовки борцов к соревнованиям более тщательно изучаются правила использования естественных факторов природы в целях закаливания организма, режима питания, основы спортивного массажа и самомассаж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етвертую и пятую тему рекомендуется иллюстрировать конкретными примерами развития физической культуры и спорта в России и наиболее интересными фактами текущей спортивной жизни. На примере выдающихся представителей вольной борьбы (Александр Медведь, Иван Ярыгин, Сергей и Анатолий Белоглазовы, Бувайсар и Адам Сайтиевы, Арсен Фадзаев, Александр Иваницкий и другие) воспитывать чувство гордости и патриотизм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воей практической деятельности тренеру-преподавателю необходимо учитывать сенситивные (благоприятные) периоды развития двигательных качест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я в подготовительных группах проводятся преимущественно игровым методом (применяются различные подвижные игры, эстафеты, простейшие формы борьбы). Преподаватель должен особое внимание уделять эмоциональности, тщательно следить за дозировкой нагрузк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нятия по ОФП в спортивном зале необходимо сочетать с занятиями на свежем воздухе (легкая атлетика, спортивные игры и т.д.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етом занятия по вольной борьбе рекомендуется проводить на свежем воздух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начале каждого учебного года проводится повторение ранее изученных приемо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хнические действия для ведения борьбы в стойке и партере расположены в порядке возрастающей трудност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ктический материал может корректироваться в связи с изменениями правил соревнований, появления новых приемов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изучением приемов борьбы в партере занимающимся необходимо овладеть основными положениями в борьбе, захватами и освобождением от них и техникой передвижения по ковру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ачале изучают 3 – 4 приема в партере, затем 1 – 2 приема в стойк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ле усвоения структуры выполнения приемов изучаются защиты  и контрприемы, (сложные контрприемы изучаются, когда они освоены как самостоятельные приемы), затем изучаются простые комбинации из приемов одной или различных групп с защитой атакованного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ы занимающиеся изучают с партнерами. В начале партнер не должен оказывать сопротивление, затем, постепенно увеличивая, доводит его до предел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способов тактической подготовки на места и в движении происходит одновременно с освоением данного приема после того, как он изучен с несопротивляющимся партнером. Дальнейшее совершенствование происходит в учебно-тренировочных схватках, схватках по заданию, контрольных схватках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учение способов захвата руки на ключ проводится непосредственно перед обучением переворотов с ключом, а дожимы и уходы с моста в процессе совершенствования приемов после соответствующей подготовки мышц шеи. Исходное положение и захват при дожимах определяется конечным положением используемого приема. Дальнейшее совершенствование и изучение приемов, защит, контрприемов надо проводить с учетом возможной связи  их в комбинаци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бходимо обучать занимающихся проводить приемы в обе сторон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ому занимающемуся в младших группах необходимо овладеть в совершенстве 5 – 6 приемами в партере и таким же количеством в стойке, в старших группах 3 – 4 комбинации в стойке и партер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Следует учитывать, что для освоения комбинационного стиля требуется 3 – 4 года…» (9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ебно-тренировочные занятия проводятся в форме урока, состоящего из четырех частей: вводной, подготовительной, основной и заключительной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водная часть (5 – 10 минут). Задачи: Организация группы – построение, разъяснение задач и содержания урока, подготовка группы к предстоящей работе. Средства: строевые упражнения на месте и в движении, различные виды ходьбы и бега, упражнения на внимани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готовительная часть (15 – 30 минут). Задачи: развитие физических качеств, усиление деятельности дыхательной и сердечно – сосудистой систем, подготовка организма к предстоящей работе. Средства: общеразвивающие упражнения, прикладные упражнения, подвижные игры и эстафеты, упражнения с предметами (гантели, скакалки, набивные мячи и т. д.), специальные упражнения (упражнения для укрепления борцовского моста, с чучелом, имитационные упражнения и др.)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ая часть (70 - 150 минут). Задачи: изучение и совершенствование техники и тактики борьбы, развитие общих и специальных физических качеств, совершенствование волевых качеств борца, повышение его тренированности. Средства: специальные упражнения, имитирующие технические действия борца, упражнения с борцовским манекеном, изучение и совершенствование техники и тактики вольной борьбы с партнером, различные схватк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ительная часть (10 – 15 минут). Задачи: постепенным снижением нагрузки привести организм занимающихся в относительно спокойное состояние. Средства:  спокойная ходьба, упражнения на расслабление, упражнения на внимание, спокойные игр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совершенствования технического и тактического мастерства с борцами старших разрядов  следует проводить кроме групповых и индивидуальные занятия, на которых тренер развивает характерные особенности техники и тактики борца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каждом занятии необходимо проводить тренировку на ковре, удельный вес которой увеличивается с приближением соревнований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оцессе теоретических и практических занятий занимающиеся  приобретают теоретические знания, инструкторские и судейские навыки, необходимые для самостоятельного проведения занятий  и судейства соревнований по вольной борьбе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успешного усвоения материала занимающимся следует давать индивидуальные задания по физической подготовке, совершенствованию техники и вопросам теории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структорская и судейская практика осуществляется на учебно-тренировочных занятиях и соревнованиях. Тренер дает задание обучить тому или иному упражнению или приему, провести часть урока, поручает на соревнованиях обязанности бокового судьи, арбитра на ковре, помощника секретаря и т.д. Кроме того, на инструкторскую практику выделяются часы, предусмотренные учебным планом. После соревнований проводиться разбор и оценка выполнения спортсменами судейской практики. Учет судейской и инструкторской практики ведется тренером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ащиеся необходимо периодически участвовать в соревнованиях. Перед каждым соревнованием преподаватель дает установку, а по окончании проводит разбор, оценку выполненных заданий и указывает пути устранения допущенных ошибок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онце года проводятся контрольные испытания по общей и специальной физической подготовке, технике, тактике и теоретическим знаниям.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.  ПРИЛОЖЕНИЯ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РИЛОЖЕНИЕ № 1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ПЕРЕВОДА УЧАЩИХСЯ НА ПОСЛЕДУЮЩИЙ ЭТАП ПОДГОТОВКИ (отделение вольной борьбы).</w:t>
      </w:r>
    </w:p>
    <w:tbl>
      <w:tblPr>
        <w:tblW w:w="11847" w:type="dxa"/>
        <w:jc w:val="left"/>
        <w:tblInd w:w="-1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"/>
        <w:gridCol w:w="2950"/>
        <w:gridCol w:w="2006"/>
        <w:gridCol w:w="1461"/>
        <w:gridCol w:w="1394"/>
        <w:gridCol w:w="1394"/>
        <w:gridCol w:w="1715"/>
      </w:tblGrid>
      <w:tr>
        <w:trPr/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2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пражнения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.нач.подг. св.1 г.</w:t>
            </w:r>
          </w:p>
        </w:tc>
        <w:tc>
          <w:tcPr>
            <w:tcW w:w="59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 - тренировочные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г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г.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г 30-60 м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7 \ 9.8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 \9.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\9.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\9,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0\9,4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сс 1. Без учета времени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 500  метр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6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2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ыжок в длину с места. (сант.)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ночный бег 3 раз по 10 метров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2 с.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 с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 с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 с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0 с.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тягив. на перекладин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гиб. рук в упоре:</w:t>
            </w:r>
          </w:p>
          <w:p>
            <w:pPr>
              <w:pStyle w:val="Style10"/>
              <w:numPr>
                <w:ilvl w:val="0"/>
                <w:numId w:val="36"/>
              </w:numPr>
              <w:spacing w:lineRule="atLeast" w:line="225" w:before="120" w:after="120"/>
              <w:ind w:left="60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жа за 20 сек</w:t>
            </w:r>
          </w:p>
          <w:p>
            <w:pPr>
              <w:pStyle w:val="Style10"/>
              <w:numPr>
                <w:ilvl w:val="0"/>
                <w:numId w:val="36"/>
              </w:numPr>
              <w:spacing w:lineRule="atLeast" w:line="225" w:before="120" w:after="120"/>
              <w:ind w:left="600" w:hanging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брусьях (кол.раз)                        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бегание вокруг головы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(5-в лево 5-право) сек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роты с моста (на оценку)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ски партнера за 20 сек.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чер. плеч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чер. спину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чер. спину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чер. спину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прогибом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схватки по правилам, своего уровня подгот. (на оценку)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соревнованиях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-во школы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-во район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-во РД.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-во РД.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Ф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ер-во РД.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ФО,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сии</w:t>
            </w:r>
          </w:p>
        </w:tc>
      </w:tr>
    </w:tbl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                </w:t>
      </w:r>
      <w:r>
        <w:rPr>
          <w:rStyle w:val="StrongEmphasis"/>
          <w:rFonts w:cs="Arial" w:ascii="Arial" w:hAnsi="Arial"/>
          <w:color w:val="000000"/>
        </w:rPr>
        <w:t>ПРИЛОЖЕНИЕ № 2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/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ПРИМЕРНЫЕ СЕНСИТИВНЫЕ (БЛАГОПРИЯТНЫЕ) ПЕРИОДЫ РАЗВИТИЯ ДВИГАТЕЛЬНЫХ КАЧЕСТВ.</w:t>
      </w:r>
    </w:p>
    <w:tbl>
      <w:tblPr>
        <w:tblW w:w="1335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0"/>
        <w:gridCol w:w="801"/>
        <w:gridCol w:w="801"/>
        <w:gridCol w:w="801"/>
        <w:gridCol w:w="927"/>
        <w:gridCol w:w="927"/>
        <w:gridCol w:w="927"/>
        <w:gridCol w:w="927"/>
        <w:gridCol w:w="927"/>
        <w:gridCol w:w="927"/>
        <w:gridCol w:w="927"/>
        <w:gridCol w:w="927"/>
      </w:tblGrid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1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                      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озраст учащихся (лет).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фофункциональные показатели,физические качеств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т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шечная масс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строт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стно-силовые качеств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а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735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носливость (аэробные возможн. )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эробные возможн.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ибкость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ординационные возможности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вновесие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ПРИЛОЖЕНИЕ № 3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УЧЕБНЫЙ ПЛАН ТЕОРЕТИЧЕСКИХ ЗАНЯТИЙ ДЮСШ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ОТДЕЛЕНИЯ ВОЛЬНОЙ БОРЬБЫ.</w:t>
      </w:r>
    </w:p>
    <w:tbl>
      <w:tblPr>
        <w:tblW w:w="15075" w:type="dxa"/>
        <w:jc w:val="left"/>
        <w:tblInd w:w="-15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3905"/>
        <w:gridCol w:w="1465"/>
        <w:gridCol w:w="1208"/>
        <w:gridCol w:w="1309"/>
        <w:gridCol w:w="1181"/>
        <w:gridCol w:w="1181"/>
        <w:gridCol w:w="1208"/>
        <w:gridCol w:w="1181"/>
        <w:gridCol w:w="1256"/>
      </w:tblGrid>
      <w:tr>
        <w:trPr/>
        <w:tc>
          <w:tcPr>
            <w:tcW w:w="11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№</w:t>
            </w:r>
          </w:p>
        </w:tc>
        <w:tc>
          <w:tcPr>
            <w:tcW w:w="3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ЗАНЯТИЙ</w:t>
            </w:r>
          </w:p>
        </w:tc>
        <w:tc>
          <w:tcPr>
            <w:tcW w:w="3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итель-ные</w:t>
            </w:r>
          </w:p>
        </w:tc>
        <w:tc>
          <w:tcPr>
            <w:tcW w:w="4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 тренировочные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г.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. 1 г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.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г</w:t>
            </w:r>
            <w:r>
              <w:rPr>
                <w:rStyle w:val="StrongEmphasis"/>
                <w:rFonts w:cs="Arial" w:ascii="Arial" w:hAnsi="Arial"/>
                <w:color w:val="000000"/>
              </w:rPr>
              <w:t>.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г.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– важное средство физического развития и здоровья человека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чная и общественная гигиена. Закаливание.Режима и питания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ика безопасности на занятиях борьбо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ждение и развитие вольной борьбы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ющиеся отечественные спортсмены в вольной борьбе. Борьба в РФ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контроль в процессе занятий спортом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методики обучения и тренировк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техники и тактики спортивной борьбы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соревнований по спортивной борьбе. Проведение соревнований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альная и психологическая подготовк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подготовка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мотр и анализ соревнований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сновные сведения о ЕВСК. Условия выполнения норм и требований ЕВСК.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новки перед соревнованиями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890</wp:posOffset>
                </wp:positionH>
                <wp:positionV relativeFrom="paragraph">
                  <wp:posOffset>-7207250</wp:posOffset>
                </wp:positionV>
                <wp:extent cx="87896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96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"/>
                              <w:gridCol w:w="2912"/>
                              <w:gridCol w:w="1465"/>
                              <w:gridCol w:w="1061"/>
                              <w:gridCol w:w="1061"/>
                              <w:gridCol w:w="1061"/>
                              <w:gridCol w:w="1061"/>
                              <w:gridCol w:w="1061"/>
                              <w:gridCol w:w="1061"/>
                              <w:gridCol w:w="727"/>
                              <w:gridCol w:w="727"/>
                              <w:gridCol w:w="72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388" w:type="dxa"/>
                                  <w:gridSpan w:val="10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color w:val="000000"/>
                                    </w:rPr>
                                    <w:t>УЧЕБНЫЙ ПЛАН ДЛЯ ДЮСШ ОТДЕЛЕНИЯ ВОЛЬНОЙ БОРЬБЫ.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ДЕРЖАНИЕ ЗАНЯТИЙ</w:t>
                                  </w:r>
                                </w:p>
                              </w:tc>
                              <w:tc>
                                <w:tcPr>
                                  <w:tcW w:w="7831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         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Г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ч. подготовки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Уч. тренировочные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г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в. 1 г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 г. об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 г. об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 г. об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 г. об.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хнико-тактическая, психолог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Инструкторская и судейская практик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оревновательная подготовк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риемные и переводные испытан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Восстановительные мероприяти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едицинское, углубленное комплексное обследование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    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225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0"/>
                                    <w:spacing w:lineRule="atLeast" w:line="0" w:before="120" w:after="120"/>
                                    <w:ind w:left="600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1pt;height:595.3pt;mso-wrap-distance-left:9pt;mso-wrap-distance-right:9pt;mso-wrap-distance-top:0pt;mso-wrap-distance-bottom:0pt;margin-top:-567.5pt;mso-position-vertical-relative:text;margin-left:-0.7pt;mso-position-horizontal-relative:page">
                <v:fill opacity="0f"/>
                <v:textbox inset="0in,0in,0in,0in">
                  <w:txbxContent>
                    <w:tbl>
                      <w:tblPr>
                        <w:tblW w:w="1384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"/>
                        <w:gridCol w:w="2912"/>
                        <w:gridCol w:w="1465"/>
                        <w:gridCol w:w="1061"/>
                        <w:gridCol w:w="1061"/>
                        <w:gridCol w:w="1061"/>
                        <w:gridCol w:w="1061"/>
                        <w:gridCol w:w="1061"/>
                        <w:gridCol w:w="1061"/>
                        <w:gridCol w:w="727"/>
                        <w:gridCol w:w="727"/>
                        <w:gridCol w:w="72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2388" w:type="dxa"/>
                            <w:gridSpan w:val="10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</w:rPr>
                              <w:t>УЧЕБНЫЙ ПЛАН ДЛЯ ДЮСШ ОТДЕЛЕНИЯ ВОЛЬНОЙ БОРЬБЫ.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1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ДЕРЖАНИЕ ЗАНЯТИЙ</w:t>
                            </w:r>
                          </w:p>
                        </w:tc>
                        <w:tc>
                          <w:tcPr>
                            <w:tcW w:w="7831" w:type="dxa"/>
                            <w:gridSpan w:val="7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         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Г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ч. подготовки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Уч. тренировочные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г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в. 1 г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 г. об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 г. об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 г. об.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 г. об.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хнико-тактическая, психологическая подготовк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99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Инструкторская и судейская практик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оревновательная подготовк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риемные и переводные испытан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Восстановительные мероприяти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едицинское, углубленное комплексное обследование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    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1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225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Style10"/>
                              <w:spacing w:lineRule="atLeast" w:line="0" w:before="120" w:after="120"/>
                              <w:ind w:left="60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ПРИЛОЖЕНИЕ № 4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  </w:t>
      </w:r>
      <w:r>
        <w:rPr>
          <w:rStyle w:val="StrongEmphasis"/>
          <w:rFonts w:cs="Arial" w:ascii="Arial" w:hAnsi="Arial"/>
          <w:color w:val="000000"/>
        </w:rPr>
        <w:t>ПРИЛОЖЕНИЕ № 5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Style w:val="StrongEmphasis"/>
          <w:rFonts w:cs="Georgia" w:ascii="Georgia" w:hAnsi="Georgia"/>
          <w:b w:val="false"/>
          <w:bCs w:val="false"/>
          <w:color w:val="FF6600"/>
          <w:sz w:val="24"/>
          <w:szCs w:val="24"/>
        </w:rPr>
        <w:t>НАПОЛНЯЕМОСТЬ УЧЕБНЫХ ГРУПП И РЕЖИМ УЧЕБНО-</w:t>
      </w:r>
    </w:p>
    <w:p>
      <w:pPr>
        <w:pStyle w:val="Heading1"/>
        <w:shd w:fill="FFFFFF" w:val="clear"/>
        <w:spacing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ТРЕНИРОВОЧНОЙ РАБОТЫ</w:t>
      </w:r>
    </w:p>
    <w:tbl>
      <w:tblPr>
        <w:tblW w:w="107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4"/>
        <w:gridCol w:w="2700"/>
        <w:gridCol w:w="2379"/>
        <w:gridCol w:w="1560"/>
        <w:gridCol w:w="1410"/>
      </w:tblGrid>
      <w:tr>
        <w:trPr>
          <w:trHeight w:val="87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подготовки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иод обучения</w:t>
            </w:r>
          </w:p>
        </w:tc>
        <w:tc>
          <w:tcPr>
            <w:tcW w:w="2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имальная наполняемость групп (чел).</w:t>
            </w:r>
          </w:p>
        </w:tc>
        <w:tc>
          <w:tcPr>
            <w:tcW w:w="29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альный объём учебно-тренировочной работы</w:t>
            </w:r>
          </w:p>
        </w:tc>
      </w:tr>
      <w:tr>
        <w:trPr>
          <w:trHeight w:val="570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неделю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год</w:t>
            </w:r>
          </w:p>
        </w:tc>
      </w:tr>
      <w:tr>
        <w:trPr>
          <w:trHeight w:val="480" w:hRule="atLeast"/>
        </w:trPr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ортивно-оздоровитель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</w:tr>
      <w:tr>
        <w:trPr>
          <w:trHeight w:val="480" w:hRule="atLeast"/>
        </w:trPr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альной подготовк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ого года обучен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2</w:t>
            </w:r>
          </w:p>
        </w:tc>
      </w:tr>
      <w:tr>
        <w:trPr>
          <w:trHeight w:val="465" w:hRule="atLeast"/>
        </w:trPr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года обучения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</w:t>
            </w:r>
          </w:p>
        </w:tc>
      </w:tr>
      <w:tr>
        <w:trPr/>
        <w:tc>
          <w:tcPr>
            <w:tcW w:w="2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ы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года занятий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года занятий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4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года занятий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  <w:tr>
        <w:trPr/>
        <w:tc>
          <w:tcPr>
            <w:tcW w:w="2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года занятий</w:t>
            </w:r>
          </w:p>
        </w:tc>
        <w:tc>
          <w:tcPr>
            <w:tcW w:w="2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</w:t>
            </w:r>
          </w:p>
        </w:tc>
      </w:tr>
    </w:tbl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У1. С П И С О К  Л И Т Е Р А Т У Р Ы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Алиханов. И. И</w:t>
      </w:r>
      <w:r>
        <w:rPr>
          <w:rFonts w:cs="Arial" w:ascii="Arial" w:hAnsi="Arial"/>
          <w:color w:val="000000"/>
        </w:rPr>
        <w:t>. Техника и тактика вольной борьбы. Издание второе переработанное, дополненное. М.: Физкультура и спорт.,1984.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ВОЛЬНАЯ БОРЬБА</w:t>
      </w:r>
      <w:r>
        <w:rPr>
          <w:rFonts w:cs="Arial" w:ascii="Arial" w:hAnsi="Arial"/>
          <w:color w:val="000000"/>
        </w:rPr>
        <w:t>. Программа для детско-юношеских спортивных школ, специализированных детско-юношеских школ олимпийского резерва и школ высшего спортивного мастерства. Якутск, 1985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Дахновский В. С, С. С. Лещенко</w:t>
      </w:r>
      <w:r>
        <w:rPr>
          <w:rFonts w:cs="Arial" w:ascii="Arial" w:hAnsi="Arial"/>
          <w:color w:val="000000"/>
        </w:rPr>
        <w:t>. Подготовка борцов высокого класса. Издательство «Здоровье», Киев, 1989.(7)-стр. 6, (8)- стр. 7, (9)- стр. 9, (10)-стр. 11, (11)- стр. 11, (12)- стр. 12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Маркиянов О. А</w:t>
      </w:r>
      <w:r>
        <w:rPr>
          <w:rFonts w:cs="Arial" w:ascii="Arial" w:hAnsi="Arial"/>
          <w:color w:val="000000"/>
        </w:rPr>
        <w:t>. Соревновательный метод совершенствования технического мастерства юных борцов. Чебоксары. Издательство Чувашского Университета, 1992. (1)-стр. 6, (2)-стр. 8, (3)-стр. 9, (4)-стр. 9, (5)-стр. 10, (6)-стр. 11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Медведь А. В., Кочурко Е. И.</w:t>
      </w:r>
      <w:r>
        <w:rPr>
          <w:rFonts w:cs="Arial" w:ascii="Arial" w:hAnsi="Arial"/>
          <w:color w:val="000000"/>
        </w:rPr>
        <w:t>Совершенствование подготовки мастеров спортивной борьбы. Минск. «Полымя», 1985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Преображенский С. А.</w:t>
      </w:r>
      <w:r>
        <w:rPr>
          <w:rFonts w:cs="Arial" w:ascii="Arial" w:hAnsi="Arial"/>
          <w:color w:val="000000"/>
        </w:rPr>
        <w:t>Вольная борьба (методическое пособие). Издание третье исправленное. Ордена Трудового Красного Знамени военное издательство министерства обороны СССР, Моска-1976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 для детско-юношеских спортивных школ, специализированных детско-юношеских школ олимпийского резерва и школ высшего спортивного мастерства. Комитет по физической культуре и спорту при совете министров СССР, главное спортивно-методическое управление. Якутск. 1985. 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Станков А.Г</w:t>
      </w:r>
      <w:r>
        <w:rPr>
          <w:rFonts w:cs="Arial" w:ascii="Arial" w:hAnsi="Arial"/>
          <w:color w:val="000000"/>
        </w:rPr>
        <w:t>. Индивидуализация подготовки борцов. - М.: Физкультура и спорт ., 1984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Fonts w:cs="Arial" w:ascii="Arial" w:hAnsi="Arial"/>
          <w:color w:val="000000"/>
        </w:rPr>
        <w:t>Теоретическая подготовка юных спортсменов. Пособие для тренеров ДЮСШ. Под общей редакцие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StrongEmphasis"/>
          <w:rFonts w:cs="Arial" w:ascii="Arial" w:hAnsi="Arial"/>
          <w:color w:val="000000"/>
        </w:rPr>
        <w:t>Ю. Ф. Буйнова и Ю. Ф. Курамшина.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Москва, «Физкультура и спорт», 1981</w:t>
      </w:r>
    </w:p>
    <w:p>
      <w:pPr>
        <w:pStyle w:val="Heading2"/>
        <w:pBdr>
          <w:bottom w:val="dotted" w:sz="6" w:space="0" w:color="C0C0C0"/>
        </w:pBdr>
        <w:shd w:fill="FFFFFF" w:val="clear"/>
        <w:spacing w:before="120" w:after="120"/>
        <w:ind w:left="600" w:hanging="0"/>
        <w:jc w:val="both"/>
        <w:rPr>
          <w:rFonts w:ascii="Georgia" w:hAnsi="Georgia" w:cs="Georgia"/>
          <w:color w:val="FF6600"/>
          <w:sz w:val="24"/>
          <w:szCs w:val="24"/>
        </w:rPr>
      </w:pPr>
      <w:r>
        <w:rPr>
          <w:rFonts w:cs="Georgia" w:ascii="Georgia" w:hAnsi="Georgia"/>
          <w:color w:val="FF6600"/>
          <w:sz w:val="24"/>
          <w:szCs w:val="24"/>
        </w:rPr>
        <w:t>Типовой план-проспект учебной программы для ДЮСШ и СДЮШОР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>Туманян Г. С.</w:t>
      </w:r>
      <w:r>
        <w:rPr>
          <w:rFonts w:cs="Arial" w:ascii="Arial" w:hAnsi="Arial"/>
          <w:color w:val="000000"/>
        </w:rPr>
        <w:t>Спортивная борьба: отбор и планирование. Москва. «Физкультура и спорт». 1984.</w:t>
      </w:r>
    </w:p>
    <w:p>
      <w:pPr>
        <w:pStyle w:val="Style10"/>
        <w:shd w:fill="FFFFFF" w:val="clear"/>
        <w:spacing w:lineRule="atLeast" w:line="225" w:before="120" w:after="120"/>
        <w:ind w:left="6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Heading5"/>
        <w:shd w:fill="FFFFFF" w:val="clear"/>
        <w:spacing w:before="120" w:after="120"/>
        <w:ind w:left="600" w:hanging="0"/>
        <w:jc w:val="both"/>
        <w:rPr/>
      </w:pPr>
      <w:r>
        <w:rPr/>
        <w:t>У11. СОДЕРЖАНИЕ.</w:t>
      </w:r>
    </w:p>
    <w:tbl>
      <w:tblPr>
        <w:tblW w:w="94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94"/>
        <w:gridCol w:w="6630"/>
        <w:gridCol w:w="927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яснительная записк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спитательная работ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сихологическая подготовк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гуляция уровня эмоционального возбуждения юного спортсмен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ланирование и учёт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ый материал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оретические занятия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ческие занятия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физическая подготовк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ая физическая подготовка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начальной подготовки до одного года занятий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 начальной подготовки свыше одного года занятий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ая группа первого года занятий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чебно-тренировочная группа второго года занятий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ая группа третьего года занятий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ебно-тренировочная группа четвёртого года занятий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о-методические указания.    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я.                                     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.              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.          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4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исок литературы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1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.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0"/>
              <w:spacing w:lineRule="atLeast" w:line="225" w:before="120" w:after="120"/>
              <w:ind w:left="60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sluda.ru/dushbaik/index.php/obrazovatelnaya-deyatelnost/61-programma-bor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09:00Z</dcterms:created>
  <dc:creator>Admin</dc:creator>
  <dc:description/>
  <cp:keywords/>
  <dc:language>en-US</dc:language>
  <cp:lastModifiedBy>Абдул</cp:lastModifiedBy>
  <dcterms:modified xsi:type="dcterms:W3CDTF">2019-03-25T08:09:00Z</dcterms:modified>
  <cp:revision>19</cp:revision>
  <dc:subject/>
  <dc:title/>
</cp:coreProperties>
</file>