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Директор ДЮСШ в/б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Магомедкеримоа А.А.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32"/>
          <w:szCs w:val="32"/>
        </w:rPr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Календарный план спортивных мероприятий на 2019 год ДЮСШ вольной борьбы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с. Эминхюр С.Стальского района.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606"/>
        <w:gridCol w:w="1614"/>
        <w:gridCol w:w="1622"/>
        <w:gridCol w:w="7"/>
        <w:gridCol w:w="1934"/>
        <w:gridCol w:w="9"/>
        <w:gridCol w:w="2449"/>
      </w:tblGrid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 xml:space="preserve">спортивные мероприят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борочные соревнования к зональным соревнованиям для участия на первенстве РД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-2001г.р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января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рейхано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миев В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льные соревнования для участия на первенстве Р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-2001г.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января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арамкен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аханов Э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первенство ДЮСШ в/б с.Эминхюр (отбор на зону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- 2002г.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феваль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борьбы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Эминхю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омедкеримов А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енство РД по вольной борьбе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9-2001г.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савюр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</w:t>
            </w:r>
          </w:p>
        </w:tc>
      </w:tr>
      <w:tr>
        <w:trPr>
          <w:trHeight w:val="4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первенство ДЮСШ в/б с.Эминхюр (отбор на зону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- 20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февраль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борьбы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Эминхю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</w:t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ое первенство по вольной борьбе среди юношей 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Дербент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2- 2004, 2005 -200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8 апрель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Дербен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омедкеримов А</w:t>
            </w:r>
          </w:p>
        </w:tc>
      </w:tr>
      <w:tr>
        <w:trPr>
          <w:trHeight w:val="4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нальные соревнования для участия на первенстве Р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b/>
                <w:sz w:val="22"/>
                <w:szCs w:val="22"/>
              </w:rPr>
              <w:t>2005- 06г.р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Дербен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</w:t>
            </w:r>
          </w:p>
        </w:tc>
      </w:tr>
      <w:tr>
        <w:trPr>
          <w:trHeight w:val="50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турнир по вольной борьбе на призы мастера спорта СССР Ашурхана Ахмедов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3-04г.р.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-2001 г.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Дербен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</w:t>
            </w:r>
          </w:p>
        </w:tc>
      </w:tr>
      <w:tr>
        <w:trPr>
          <w:trHeight w:val="1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первенство ДЮСШ в/бс.Эминхю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ик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Эминхю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.</w:t>
            </w:r>
          </w:p>
        </w:tc>
      </w:tr>
      <w:tr>
        <w:trPr>
          <w:trHeight w:val="5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турнир по вольной борьбе приуроченный к дню поэзии « гомера ХХ-века» Сулеймана Стальско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кольник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апрель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Герейхано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</w:t>
            </w:r>
          </w:p>
        </w:tc>
      </w:tr>
      <w:tr>
        <w:trPr>
          <w:trHeight w:val="4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турнир по вольной борьб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возрастного огр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ль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Курах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</w:t>
            </w:r>
          </w:p>
        </w:tc>
      </w:tr>
      <w:tr>
        <w:trPr>
          <w:trHeight w:val="5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 турнир по вольной борьбе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амяти героя СССР А.Исрафилов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ш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тябрь-ноябрь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Магарамкен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.</w:t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первенство ДЮСШ по вольной борьб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ши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ябрь 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 борьбы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. Эминхю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тренер преподаватель.</w:t>
            </w:r>
          </w:p>
        </w:tc>
      </w:tr>
      <w:tr>
        <w:trPr>
          <w:trHeight w:val="48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борочные соревнования к зональным соревнованиям для участия на первенстве РД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ноши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декабрь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Магарамкент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ство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  <w:t>Зам. Директора ДЮСШ в/б с. Эминхюр _____________ Цмиев В.Ц.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</w:rPr>
      </w:pPr>
      <w:r>
        <w:rPr>
          <w:b/>
        </w:rPr>
        <w:t>Внимание! Сроки проведения соревнований могут переноситься, по причине отсутствия финансирования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3:00Z</dcterms:created>
  <dc:creator>Admin</dc:creator>
  <dc:description/>
  <cp:keywords/>
  <dc:language>en-US</dc:language>
  <cp:lastModifiedBy>Абдул</cp:lastModifiedBy>
  <dcterms:modified xsi:type="dcterms:W3CDTF">2019-04-08T07:08:00Z</dcterms:modified>
  <cp:revision>66</cp:revision>
  <dc:subject/>
  <dc:title/>
</cp:coreProperties>
</file>